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8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8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11.2023   </w:t>
                            </w:r>
                            <w:r>
                              <w:rPr>
                                <w:lang w:val="ru-RU"/>
                              </w:rPr>
                              <w:t>1826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9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11.2023   </w:t>
                      </w:r>
                      <w:r>
                        <w:rPr>
                          <w:lang w:val="ru-RU"/>
                        </w:rPr>
                        <w:t>1826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1.11.2023    № 18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21.11.2023    № 182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  <w:tab w:val="left" w:pos="4820" w:leader="none"/>
        </w:tabs>
        <w:ind w:right="4818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9 декабря 2012 г. № 273-ФЗ «Об образовании в Российской Федерации», Законом Чувашской Республики от 30 июля 2013 г. № 50 «Об образовании в Чувашской Республике», Указом Главы Чувашской Республики от 10 октября 2022 г. № 120 «О мерах поддержки членов семей участников специальной военной операции» (с изменениями и дополнениями от 11, 26 октября, 24 декабря 2022 г.,            24 марта, 3 мая, 11 октября 2023 г.), администрация Аликовского муниципального округа Чувашской Республики п о с т а н о в л я е т:      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Установить плату за присмотр и уход за детьми в муниципальных образовательных организациях, реализующих образовательные программы дошкольного образования, в размере 137 рублей в день за одного ребенк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 размера родительской платы за присмотр и уход за детьми, посещающими муниципальные организации, осуществляющие образовательную деятельность по образовательным программам дошкольного образования, представлен в приложении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За присмотр и уход за следующими категориями детей родительская плата не взима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ти-инвалид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ти-сироты и дети, оставшиеся без попечения родите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ти с ограниченными возможностями здоровь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ти с туберкулезной интоксикаци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дети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дети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дет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этом, предоставление мер поддержки осуществляется детям военнослужащих, лиц, проходящих военную службу в зоне специальной военной операции, в период участия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Для родителей, имеющих более трех несовершеннолетних детей, установить родительскую плату за 1 день содержания ребенка в муниципальных образовательных организациях, реализующих образовательные программы дошкольного образования, в размере 50% от установленного размера родительской платы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Признать утратившим силу постановление администрации Аликовского муниципального округа Чувашской Республики от 30.03.2023 № 373 «Об установлении платы за присмотр и уход за детьми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 Настоящее постановление подлежит опубликованию (обнародованию) в муниципальной газете Аликовского муниципального округа «Аликовский вестник», вступает в силу после его официального опубликования и распространяется на правоотношения, возникающие с 1 ноября 2023 г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6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  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467"/>
        <w:gridCol w:w="1829"/>
        <w:gridCol w:w="1524"/>
        <w:gridCol w:w="139"/>
        <w:gridCol w:w="256"/>
        <w:gridCol w:w="967"/>
      </w:tblGrid>
      <w:tr>
        <w:trPr>
          <w:trHeight w:val="893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1</w:t>
              <w:br/>
              <w:t xml:space="preserve">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ликовского муниципального округа</w:t>
              <w:br/>
              <w:t xml:space="preserve"> от 21.11.2023 № 1826</w:t>
            </w:r>
          </w:p>
        </w:tc>
      </w:tr>
      <w:tr>
        <w:trPr>
          <w:trHeight w:val="1149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чет размера родительской платы за присмотр и уход за детьми, посещающими муниципальные бюджетные образовательные учреждения, </w:t>
              <w:br/>
              <w:t>реализующие образовательную программу дошкольного образования</w:t>
            </w:r>
          </w:p>
        </w:tc>
      </w:tr>
      <w:tr>
        <w:trPr>
          <w:trHeight w:val="8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казание услуг по присмотру и уходу за детьми на одного воспитанника в день = 150,70 + 5,51 + 15,9= 172,11 руб.</w:t>
            </w:r>
          </w:p>
        </w:tc>
      </w:tr>
      <w:tr>
        <w:trPr>
          <w:trHeight w:val="208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% за счет родительской платы = 172,11 * 80% = 137,69 руб. в день на одного воспитанника.</w:t>
            </w:r>
          </w:p>
        </w:tc>
      </w:tr>
      <w:tr>
        <w:trPr>
          <w:trHeight w:val="372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1</w:t>
            </w:r>
          </w:p>
        </w:tc>
      </w:tr>
      <w:tr>
        <w:trPr>
          <w:trHeight w:val="1176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      </w:r>
          </w:p>
        </w:tc>
      </w:tr>
      <w:tr>
        <w:trPr>
          <w:trHeight w:val="80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орм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на одного воспитанника в го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алетная бумаг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о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ый порош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а кальцинирован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рами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372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хозяйственно-бытовое обслуживание одного воспитанника в го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</w:t>
            </w:r>
          </w:p>
        </w:tc>
      </w:tr>
      <w:tr>
        <w:trPr>
          <w:trHeight w:val="193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товаров хозяйственно-бытового назначения на одного воспитанника в день = 771/140 дней = 5,51 руб.</w:t>
            </w:r>
          </w:p>
        </w:tc>
      </w:tr>
      <w:tr>
        <w:trPr>
          <w:trHeight w:val="163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ind w:left="-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418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рмы обеспечения мягким инвентарем воспитанников образовательных организаций</w:t>
            </w:r>
          </w:p>
        </w:tc>
      </w:tr>
      <w:tr>
        <w:trPr>
          <w:trHeight w:val="253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норм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 на одного воспитанника в год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 детско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а верхня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олочка нижня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н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деяльни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о тепло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яло байково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терт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енце посудно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енка настольна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506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расходы на соблюдение режима дня и личной гигиен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6</w:t>
            </w:r>
          </w:p>
        </w:tc>
      </w:tr>
      <w:tr>
        <w:trPr>
          <w:trHeight w:val="178" w:hRule="atLeast"/>
        </w:trPr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6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на одного воспитанника в день = 2226 / 140 дней = 15,9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25"/>
        <w:gridCol w:w="1325"/>
        <w:gridCol w:w="1209"/>
        <w:gridCol w:w="1089"/>
        <w:gridCol w:w="1134"/>
      </w:tblGrid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%3AF42"/>
            <w:r>
              <w:rPr>
                <w:sz w:val="24"/>
                <w:szCs w:val="24"/>
              </w:rPr>
              <w:t> </w:t>
            </w:r>
            <w:bookmarkEnd w:id="0"/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810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 расходов по питанию на одного воспитанника в день на 18.10.2023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ктов в зависимости от возраста детей, в г (мл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дного воспитанника в сутки, руб.</w:t>
            </w:r>
          </w:p>
        </w:tc>
      </w:tr>
      <w:tr>
        <w:trPr>
          <w:trHeight w:val="31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 лет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и кисломолочные продук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, творож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бас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кури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шт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зел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веж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(плоды) сух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и фруктовые (овощные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 (злаки), бобов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 хлебопекар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пищ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итания на одного воспитанника в возрасте от 1 до 3 лет в день =  170,84 * 0,75 = 128,13 руб.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питания на одного воспитанника в возрасте от 3 до 7 лет в день = 208,12 * 0,75 = 156,09 руб.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итания на одного воспитанника в день = 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8,13 * 64 + 156,09 * 268) / 332 = (8200,32 + 41832,12)/ 332 = </w:t>
            </w:r>
            <w:r>
              <w:rPr>
                <w:bCs/>
                <w:sz w:val="24"/>
                <w:szCs w:val="24"/>
              </w:rPr>
              <w:t xml:space="preserve">150,70 руб.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 день на питание одного воспитанника 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марина</dc:creator>
  <dc:description/>
  <cp:keywords/>
  <dc:language>en-US</dc:language>
  <cp:lastModifiedBy>Надежда Львовна Терентьева</cp:lastModifiedBy>
  <cp:lastPrinted>2023-11-21T14:04:00Z</cp:lastPrinted>
  <dcterms:modified xsi:type="dcterms:W3CDTF">2023-11-21T11:04:00Z</dcterms:modified>
  <cp:revision>3</cp:revision>
  <dc:subject/>
  <dc:title>3</dc:title>
</cp:coreProperties>
</file>