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Госслужбе ЧР по делам юстиции 22 июля 2021 г. N 70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июля 2021 г. N 28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КОНКУРСА НА ЛУЧШИЙ ОБЪЕКТ ПО СОЗДАНИЮ УСЛОВИЙ</w:t>
      </w:r>
    </w:p>
    <w:p>
      <w:pPr>
        <w:pStyle w:val="ConsPlusTitle"/>
        <w:jc w:val="center"/>
        <w:rPr/>
      </w:pPr>
      <w:r>
        <w:rPr/>
        <w:t>ДОСТУПНОСТИ ДЛЯ ИНВАЛИДОВ И ДРУГИХ МАЛОМОБИЛЬНЫХ</w:t>
      </w:r>
    </w:p>
    <w:p>
      <w:pPr>
        <w:pStyle w:val="ConsPlusTitle"/>
        <w:jc w:val="center"/>
        <w:rPr/>
      </w:pPr>
      <w:r>
        <w:rPr/>
        <w:t>ГРУПП НАСЕЛЕНИЯ СРЕДИ ОРГАНИЗАЦИЙ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от 01.07.2022 N 2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од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Чувашской Республики "Доступная среда", утвержденной постановлением Кабинета Министров Чувашской Республики от 7 декабря 2018 г. N 500, и в целях повышения условий доступности объектов и услуг в приоритетных сферах жизнедеятельности инвалидов и других маломобильных групп населения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лучший объект по созданию условий доступности для инвалидов и других маломобильных групп населения среди организаций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труда и социальной защиты Чувашской Республики Л.Г.Арсентье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ЕЛИЗ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02.07.2021 N 2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ЛУЧШИЙ ОБЪЕКТ ПО СОЗДАНИЮ УСЛОВИЙ ДОСТУПНОСТИ</w:t>
      </w:r>
    </w:p>
    <w:p>
      <w:pPr>
        <w:pStyle w:val="ConsPlusTitle"/>
        <w:jc w:val="center"/>
        <w:rPr/>
      </w:pPr>
      <w:r>
        <w:rPr/>
        <w:t>ДЛЯ ИНВАЛИДОВ И ДРУГИХ МАЛОМОБИЛЬНЫХ ГРУПП НАСЕЛЕНИЯ</w:t>
      </w:r>
    </w:p>
    <w:p>
      <w:pPr>
        <w:pStyle w:val="ConsPlusTitle"/>
        <w:jc w:val="center"/>
        <w:rPr/>
      </w:pPr>
      <w:r>
        <w:rPr/>
        <w:t>СРЕДИ ОРГАНИЗАЦИЙ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от 01.07.2022 N 2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в рамках реализации под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Чувашской Республики "Доступная среда", утвержденной постановлением Кабинета Министров Чувашской Республики от 7 декабря 2018 г. N 50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нкурс на лучший объект по созданию условий доступности для инвалидов и других маломобильных групп населения среди организаций в Чувашской Республике (далее также - Конкурс) проводится ежегодно с целью повышения условий доступности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Задачами Конкурс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изация деятельности организаций в Чувашской Республике по созданию условий доступност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организаций, которыми достигнуты наилучшие результаты по формированию доступной среды для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положительного опыта в создании доступной среды для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внимания общественности и средств массовой информации к созданию доступной среды для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рганизатором Конкурса является Министерство труда и социальной защиты Чувашской Республики (далее - Минтруд Чуваши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2"/>
      <w:bookmarkEnd w:id="1"/>
      <w:r>
        <w:rPr/>
        <w:t>1.5. В Конкурсе принимают участие организации, расположенные на территории Чувашской Республики, находящиеся в ведении органов исполнительной власти Чувашской Республики (далее - организация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3"/>
      <w:bookmarkEnd w:id="2"/>
      <w:r>
        <w:rPr/>
        <w:t>1.6. Конкурс проводится по следующим номина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учший объект по созданию условий доступности для инвалидов и других маломобильных групп населения среди организаций в Чувашской Республике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учший объект по созданию условий доступности для инвалидов и других маломобильных групп населения среди организаций в Чувашской Республике в сфере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учший объект по созданию условий доступности для инвалидов и других маломобильных групп населения среди организаций в Чувашской Республике в сфере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учший объект по созданию условий доступности для инвалидов и других маломобильных групп населения среди организаций в Чувашской Республике в сфере социальной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учший объект по созданию условий доступности для инвалидов и других маломобильных групп населения среди организаций в Чувашской Республике в сфере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одготов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организации и проведения Конкурса Минтрудом Чувашии ежегодно приказом Минтруда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ся срок приема документов, подлежащих представлению организациями в Минтруд Чувашии для участия в Конкурсе, который не может быть менее 30 дней со дня размещения объявления о проведении Конкурса на официальном сайте Минтруда Чувашии на Портале органов власти Чувашской Республики в информационно-телекоммуникационной сети "Интернет" (далее - официальный сайт Минтруда Чуваш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ся Комиссия по проведению конкурса на лучший объект по созданию условий доступности для инвалидов и других маломобильных групп населения среди организаций в Чувашской Республике (далее - Комиссия), которая осуществляет свою деятельность в соответствии с настоящим Положением, и утверждается ее сост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омиссия состоит из председателя, заместителя председателя, секретаря, членов Комиссии. В состав Комиссии входят представители Минтруда Чувашии, а также по согласованию представители иных органов исполнительной власти Чувашской Республики, территориальных органов федеральных органов исполнительной власти, общественных объединений, организаций, участвующих в реализации мероприятий по поддержке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сновными задачами Комиссии являются создание равных конкурсных условий для организаций, а также обеспечение единства требований, объективности оценки, гл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К компетенции Комиссии относятся следующие вопро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етодического и информационного сопровождения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объявления о проведении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представленных документов для участия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едение итогов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обе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информации об итогах Конкурса на официальном сайте Минтруда Чуваш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вопросы, связанные с процедурой проведения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Заседание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Комиссии правомочно, если на нем присутствует более половины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ешения Комиссии принимаются большинством голосов ее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Комиссии оформляются протоколом заседания Комиссии, который подписывается членами Комиссии не позднее 3 рабочих дней после дня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согласии с принятым решением член Комиссии вправе в письменной форме изложить свое мнение по рассмотренным вопросам, которое оглашается на заседании Комиссии и приобщается к протоко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т и регистрирует документы, представленные для участия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победителей Конкурса о времени и месте награ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протоколы заседаний Комиссии, в которых фиксирует ее решения и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иные функции по обеспечению проведения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проводится в два эта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 первом этапе Конкурса в течение 3 рабочих дней после принятия решения о проведении конкурса Минтруд Чувашии размещает на своем официальном сайте объявление, которое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, предъявляемые к организациям для участия в Конкурсе в соответствии с </w:t>
      </w:r>
      <w:hyperlink w:anchor="Par52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подлежащих представлению организациями для участия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и время приема документов, подлежащих представлению организациями для участия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ема документов для участия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источнике подробной информации о Конкурсе (телефон, факс, адрес электронной почты секретаря Комиссии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6"/>
      <w:bookmarkEnd w:id="3"/>
      <w:r>
        <w:rPr/>
        <w:t xml:space="preserve">3.3. Для участия в Конкурсе организации представляют в Минтруд Чувашии </w:t>
      </w:r>
      <w:hyperlink w:anchor="Par165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по форме согласно приложению к настоящему Положению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аспорт доступности объекта социальной инфраструктуры, разработанный в соответствии с методикой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становленной Министерством труда и социальной защиты Российской Федерации, и порядками обеспечения условий доступности для инвалидов объектов и предоставляемых услуг в установленных сферах деятельности (в формате PDF);</w:t>
      </w:r>
    </w:p>
    <w:p>
      <w:pPr>
        <w:pStyle w:val="ConsPlusNormal"/>
        <w:jc w:val="both"/>
        <w:rPr/>
      </w:pPr>
      <w:r>
        <w:rPr/>
        <w:t>(в ред. Приказа Минтруда ЧР от 01.07.2022 N 2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онную справку, подписанную руководителем организации, в свободной форме, в которой должны быть отражены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проведенных работ по адаптации объекта для инвалидов и других маломобильных групп населения за последние 5 лет с указанием объема средств, направленных на обеспечение доступности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внесении сведений об объекте в раздел "Карта доступности объектов" интернет-портала "Жить вместе" с указанием ссыл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наличии дополнительных технических средств и оборудования для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обучении работников организации по вопросам обеспечения доступности объектов социальной инфраструктуры для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фотографии объекта в формате JPEG, видеоматериалы, демонстрирующие доступность объекта и создание условий доступности для получения предоставляемых услуг, а также подтверждающие соответствие объекта критериям, установленным </w:t>
      </w:r>
      <w:hyperlink w:anchor="Par125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ложения (по каждому критерию должно быть не менее 1 фотографии или видеоматериала);</w:t>
      </w:r>
    </w:p>
    <w:p>
      <w:pPr>
        <w:pStyle w:val="ConsPlusNormal"/>
        <w:jc w:val="both"/>
        <w:rPr/>
      </w:pPr>
      <w:r>
        <w:rPr/>
        <w:t>(пп. 3 в ред. Приказа Минтруда ЧР от 01.07.2022 N 2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и правовых актов, принятых организацией по вопросам формирования доступной среды для инвалидов и других маломобильных групп населения (в формате PDF).</w:t>
      </w:r>
    </w:p>
    <w:p>
      <w:pPr>
        <w:pStyle w:val="ConsPlusNormal"/>
        <w:jc w:val="both"/>
        <w:rPr/>
      </w:pPr>
      <w:r>
        <w:rPr/>
        <w:t>(пп. 4 введен Приказом Минтруда ЧР от 01.07.2022 N 2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Заявка и документы, указанные в </w:t>
      </w:r>
      <w:hyperlink w:anchor="Par96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ложения, представляются в электронном виде в Минтруд Чувашии.</w:t>
      </w:r>
    </w:p>
    <w:p>
      <w:pPr>
        <w:pStyle w:val="ConsPlusNormal"/>
        <w:jc w:val="both"/>
        <w:rPr/>
      </w:pPr>
      <w:r>
        <w:rPr/>
        <w:t>(в ред. Приказа Минтруда ЧР от 01.07.2022 N 2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Заявки, представленные после истечения указанного в объявлении о проведении Конкурса срока, рассмотрению не подлеж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Утратил силу. - Приказ Минтруда ЧР от 01.07.2022 N 20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 истечении срока приема документов для участия в Конкурсе Комиссия в течение 10 рабочих дней принимает решение о допуске к участию в Конкурсе либо об отказе в допуске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нятия решения об отказе в допуске к участию в Конкурсе Минтруд Чувашии в течение 3 рабочих дней после дня принятия такого решения информирует организацию об этом в письменном виде с указанием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Решение об отказе в допуске к участию в Конкурсе приним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соблюдении организацией требований, установленных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для участия в Конкурсе представлены не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недостовер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На втором этапе Конкурса члены Комиссии не позднее 30 календарных дней со дня окончания срока приема документов для участия в Конкурсе рассматривают представленные участниками Конкурса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е сведений об изучении и оценке документов членами Комиссии в течение 3 рабочих дней со дня окончания срока рассмотрения документов секретарь Комиссии выводит комплексную оценку и составляет рейтин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 рамках изучения документов члены Комиссии могут при необходимости оценить состояние доступности организации с выездом в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Организации, набравшие наибольшее количество баллов, признаются победителями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ценка заявок организаций, подведение итогов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25"/>
      <w:bookmarkEnd w:id="4"/>
      <w:r>
        <w:rPr/>
        <w:t>4.1. Критериями оценки заявок организац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здание организации и выхода из него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инвалидов и других маломобильных групп населения по территории организации к месту предоставления услуги, в том числе с помощью работнико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 состояние внутренних дорог и тротуаров, оборудованной стоянки для автомобилей инвалидов и их предста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условий для сопровождения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инвалидом звуковой и зрительной информации о доступности объекта (наличие носителей информации: надписей, знаков и иной информации, выполненные шрифтом Брайля и на контрастном фоне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инвалидов о доступных маршрутах общественного транспорта к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редств, направленных на обеспечение доступности объекта за последние 5 лет и истекший период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сть взаимодействия с общественными организациями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ный подход к формированию доступной среды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ность приспособления объекта для всех групп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-правовое обеспечение деятельности организации по формированию доступной среды для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аждый критерий оценивается открытым голосованием большинством голосов членов Комиссии. Максимальное количество баллов за каждый критерий - 5 баллов, минимальное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На основе итоговых суммарных баллов определяются победители Конкурса по каждой номинации, набравшие максимальное количество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есколько участников Конкурса набрали равное количество баллов, победителем признается участник Конкурса, подавший заявку ранее друг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По каждой номинации, указанной в </w:t>
      </w:r>
      <w:hyperlink w:anchor="Par53">
        <w:r>
          <w:rPr>
            <w:rStyle w:val="InternetLink"/>
            <w:color w:val="0000FF"/>
          </w:rPr>
          <w:t>пункте 1.6</w:t>
        </w:r>
      </w:hyperlink>
      <w:r>
        <w:rPr/>
        <w:t xml:space="preserve"> настоящего Положения, определяются три победителя, которым присуждаются первое, второе и третье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обедители награждаются дипломами Минтруда Чувашии I, II и III степеней соответственно по каждой номин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Информация об итогах Конкурса размещается ежегодно не позднее 3 декабря на официальном сайте Минтруда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едставленные организациями в электронном виде документы хранятся в Минтруде Чувашии в течение трех лет со дня завершения Конкурса, после чего подлежат уничтожению.</w:t>
      </w:r>
    </w:p>
    <w:p>
      <w:pPr>
        <w:pStyle w:val="ConsPlusNormal"/>
        <w:jc w:val="both"/>
        <w:rPr/>
      </w:pPr>
      <w:r>
        <w:rPr/>
        <w:t>(п. 4.7 в ред. Приказа Минтруда ЧР от 01.07.2022 N 20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онкурсе на лучший</w:t>
      </w:r>
    </w:p>
    <w:p>
      <w:pPr>
        <w:pStyle w:val="ConsPlusNormal"/>
        <w:jc w:val="right"/>
        <w:rPr/>
      </w:pPr>
      <w:r>
        <w:rPr/>
        <w:t>объект по созданию условий доступности</w:t>
      </w:r>
    </w:p>
    <w:p>
      <w:pPr>
        <w:pStyle w:val="ConsPlusNormal"/>
        <w:jc w:val="right"/>
        <w:rPr/>
      </w:pPr>
      <w:r>
        <w:rPr/>
        <w:t>для инвалидов и других маломобильных</w:t>
      </w:r>
    </w:p>
    <w:p>
      <w:pPr>
        <w:pStyle w:val="ConsPlusNormal"/>
        <w:jc w:val="right"/>
        <w:rPr/>
      </w:pPr>
      <w:r>
        <w:rPr/>
        <w:t>групп населения среди организаций</w:t>
      </w:r>
    </w:p>
    <w:p>
      <w:pPr>
        <w:pStyle w:val="ConsPlusNormal"/>
        <w:jc w:val="right"/>
        <w:rPr/>
      </w:pPr>
      <w:r>
        <w:rPr/>
        <w:t>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от 01.07.2022 N 2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инистру труда 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65"/>
      <w:bookmarkEnd w:id="5"/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на участие в конкурсе на лучший объект по созданию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доступности для инвалидов и других маломобильных груп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населения среди организаций в Чувашской Республ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представленные  материалы для участия в конкурсе на</w:t>
      </w:r>
    </w:p>
    <w:p>
      <w:pPr>
        <w:pStyle w:val="ConsPlusNonformat"/>
        <w:jc w:val="both"/>
        <w:rPr/>
      </w:pPr>
      <w:r>
        <w:rPr/>
        <w:t>лучший  объект  по  созданию  условий  доступности  для  инвалидов и других</w:t>
      </w:r>
    </w:p>
    <w:p>
      <w:pPr>
        <w:pStyle w:val="ConsPlusNonformat"/>
        <w:jc w:val="both"/>
        <w:rPr/>
      </w:pPr>
      <w:r>
        <w:rPr/>
        <w:t>маломобильных  групп  населения  среди  организаций  в Чувашской Республике</w:t>
      </w:r>
    </w:p>
    <w:p>
      <w:pPr>
        <w:pStyle w:val="ConsPlusNonformat"/>
        <w:jc w:val="both"/>
        <w:rPr/>
      </w:pPr>
      <w:r>
        <w:rPr/>
        <w:t>(далее - Конкурс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представленных на Конкурс материалов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доступности объекта социальной инфраструктуры в эл. вид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ая справка в эл. вид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то- и видеоматериалы - ___ шт. в эл. вид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_______________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Дата 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ЧР от 02.07.2021 N 282</w:t>
            <w:br/>
            <w:t>(ред. от 01.07.2022)</w:t>
            <w:br/>
            <w:t>"О проведении конкурса на лучший объект по созданию условий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5:00Z</dcterms:created>
  <dc:creator>Оксана Иванова</dc:creator>
  <dc:description/>
  <dc:language>en-US</dc:language>
  <cp:lastModifiedBy>Оксана Иванова</cp:lastModifiedBy>
  <dcterms:modified xsi:type="dcterms:W3CDTF">2023-08-08T07:45:00Z</dcterms:modified>
  <cp:revision>2</cp:revision>
  <dc:subject/>
  <dc:title>Приказ Минтруда ЧР от 02.07.2021 N 282(ред. от 01.07.2022)"О проведении конкурса на лучший объект по созданию условий доступности для инвалидов и других маломобильных групп населения среди организаций в Чувашской Республике"(вместе с "Положением...")(Заре</dc:title>
</cp:coreProperties>
</file>