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</w:rPr>
        <w:t>Настоящим администрация Комсомоль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Нормативный правовой акт: </w:t>
      </w:r>
      <w:r>
        <w:rPr/>
        <w:t>решение Собрания депутатов Комсомольского муниципального округа Чувашской Республики от 24 апреля 2023 №12/200 «Об утверждении Порядка определения размера арендной платы за земельные участки, находящиеся в муниципальной собственности Комсомольского муниципального округа Чувашской Республики, и земельные участки государственная собственность которых не разграничена, предоставленные в аренду без торгов»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отдел экономики, имущественных, земельных отношений администрации Комсомоль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>Сроки проведения публичных консультаций: 14.02.2025-28.02.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lang w:val="en-US"/>
        </w:rPr>
        <w:t>koms</w:t>
      </w:r>
      <w:r>
        <w:rPr/>
        <w:t>_</w:t>
      </w:r>
      <w:r>
        <w:rPr>
          <w:lang w:val="en-US"/>
        </w:rPr>
        <w:t>econom</w:t>
      </w:r>
      <w:r>
        <w:rPr/>
        <w:t>3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заведующий сектором экономики и инвестиционной деятельности администрации Комсомольского муниципального округа Чувашской Республики Козина Оксана Петровна, 8(83539) 5-15-6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решение Собрания депутатов Комсомольского муниципального округа Чувашской Республики от 24 апреля 2023 г. № 12/200 «Об утверждении Порядка определения размера арендной платы за земельные участки, находящиеся в муниципальной собственности Комсомольского муниципального округа Чувашской Республики, и земельные участки государственная собственность на которых не разграничена, представленные без проведения торгов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</w:rPr>
      </w:pPr>
      <w:r>
        <w:rPr/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постановлением администрации Комсомольского  муниципального округа от 01.12.2023 г. № 1394 </w:t>
              </w:r>
            </w:hyperlink>
            <w:r>
              <w:rPr/>
              <w:t>а  «Об утверждении Порядка проведения оценки регулирующего воздействия проектов нормативных правовых актов и порядка проведения экспертизы нормативных правовых актов Комсомоль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администрации Комсомоль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Комсомольского муниципального округа Чувашской Республики от 05.11.2024 г. №506-р (с изменениями от 04.02.2025 г. №34-р) администрация Комсомоль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6:00Z</dcterms:created>
  <dc:creator>Света Сядукова</dc:creator>
  <dc:description/>
  <cp:keywords/>
  <dc:language>en-US</dc:language>
  <cp:lastModifiedBy>Хораськина Алена Владимировна</cp:lastModifiedBy>
  <cp:lastPrinted>2025-02-12T15:33:00Z</cp:lastPrinted>
  <dcterms:modified xsi:type="dcterms:W3CDTF">2025-02-12T12:35:00Z</dcterms:modified>
  <cp:revision>7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