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nsPlusNormal"/>
        <w:spacing w:before="260" w:after="0"/>
        <w:jc w:val="right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 xml:space="preserve">к форме конкурсной </w:t>
      </w:r>
      <w:hyperlink r:id="rId2">
        <w:r>
          <w:rPr>
            <w:rStyle w:val="InternetLink"/>
            <w:color w:val="0000FF"/>
          </w:rPr>
          <w:t>заявки</w:t>
        </w:r>
      </w:hyperlink>
    </w:p>
    <w:p>
      <w:pPr>
        <w:pStyle w:val="WWConsPlusNormal"/>
        <w:jc w:val="right"/>
        <w:rPr/>
      </w:pPr>
      <w:r>
        <w:rPr/>
        <w:t>муниципального образования,</w:t>
      </w:r>
    </w:p>
    <w:p>
      <w:pPr>
        <w:pStyle w:val="WWConsPlusNormal"/>
        <w:jc w:val="right"/>
        <w:rPr/>
      </w:pPr>
      <w:r>
        <w:rPr/>
        <w:t>представляемой для участия</w:t>
      </w:r>
    </w:p>
    <w:p>
      <w:pPr>
        <w:pStyle w:val="WWConsPlusNormal"/>
        <w:jc w:val="right"/>
        <w:rPr/>
      </w:pPr>
      <w:r>
        <w:rPr/>
        <w:t>во Всероссийском конкурсе</w:t>
      </w:r>
    </w:p>
    <w:p>
      <w:pPr>
        <w:pStyle w:val="WWConsPlusNormal"/>
        <w:jc w:val="right"/>
        <w:rPr/>
      </w:pPr>
      <w:r>
        <w:rPr/>
        <w:t>"Лучшая муниципальная практика"</w:t>
      </w:r>
    </w:p>
    <w:p>
      <w:pPr>
        <w:pStyle w:val="WWConsPlusNormal"/>
        <w:jc w:val="right"/>
        <w:rPr/>
      </w:pPr>
      <w:r>
        <w:rPr/>
        <w:t>по номинации "Укрепление</w:t>
      </w:r>
    </w:p>
    <w:p>
      <w:pPr>
        <w:pStyle w:val="WWConsPlusNormal"/>
        <w:jc w:val="right"/>
        <w:rPr/>
      </w:pPr>
      <w:r>
        <w:rPr/>
        <w:t>межнационального мира и согласия,</w:t>
      </w:r>
    </w:p>
    <w:p>
      <w:pPr>
        <w:pStyle w:val="WWConsPlusNormal"/>
        <w:jc w:val="right"/>
        <w:rPr/>
      </w:pPr>
      <w:r>
        <w:rPr/>
        <w:t>реализация иных мероприятий</w:t>
      </w:r>
    </w:p>
    <w:p>
      <w:pPr>
        <w:pStyle w:val="WWConsPlusNormal"/>
        <w:jc w:val="right"/>
        <w:rPr/>
      </w:pPr>
      <w:r>
        <w:rPr/>
        <w:t>в сфере национальной политики</w:t>
      </w:r>
    </w:p>
    <w:p>
      <w:pPr>
        <w:pStyle w:val="WWConsPlusNormal"/>
        <w:jc w:val="right"/>
        <w:rPr/>
      </w:pPr>
      <w:r>
        <w:rPr/>
        <w:t>на муниципальном уровне"</w:t>
      </w:r>
    </w:p>
    <w:p>
      <w:pPr>
        <w:pStyle w:val="WWConsPlusNormal"/>
        <w:jc w:val="right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ФАДН России</w:t>
      </w:r>
    </w:p>
    <w:p>
      <w:pPr>
        <w:pStyle w:val="WWConsPlusNormal"/>
        <w:jc w:val="right"/>
        <w:rPr/>
      </w:pPr>
      <w:r>
        <w:rPr/>
        <w:t>от 04.04.2022 N 52)</w:t>
      </w:r>
    </w:p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значениях показателей для оценки конкурсной заявки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I. Основные сведения по муниципальному образованию ________________________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муниципального образования)</w:t>
      </w:r>
    </w:p>
    <w:p>
      <w:pPr>
        <w:pStyle w:val="WWConsPlusNonformat"/>
        <w:jc w:val="both"/>
        <w:rPr/>
      </w:pPr>
      <w:r>
        <w:rPr/>
        <w:t>за _____________ год.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</w:t>
      </w:r>
      <w:r>
        <w:rPr/>
        <w:t>(текущий год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1.1. Тип муниципального образования</w:t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6009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атегория участника конкурс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ип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тметить нужное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 категор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муниципальны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ородской округ (городской округ с внутригородским деле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городское пос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 категор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сельское посе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1.2. Население</w:t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1360"/>
        <w:gridCol w:w="272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физических лиц, зарегистрированных по месту жительства (пребывания) в муниципальном образова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 1 января текущего год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1.3. Мигранты</w:t>
      </w:r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1360"/>
        <w:gridCol w:w="272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личество иностранных граждан, зарегистрированных по месту жительства (пребывания) в муниципальном образова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 1 января текущего год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 xml:space="preserve">1.4. Национальный состав (данные на 1 января текущего года) </w:t>
      </w:r>
      <w:hyperlink w:anchor="P321">
        <w:r>
          <w:rPr>
            <w:rStyle w:val="InternetLink"/>
            <w:color w:val="0000FF"/>
          </w:rPr>
          <w:t>&lt;1&gt;</w:t>
        </w:r>
      </w:hyperlink>
    </w:p>
    <w:p>
      <w:pPr>
        <w:pStyle w:val="WW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911"/>
        <w:gridCol w:w="408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Этническая групп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оля в населении муниципального образования (%).</w:t>
            </w:r>
          </w:p>
          <w:p>
            <w:pPr>
              <w:pStyle w:val="WWConsPlusNormal"/>
              <w:jc w:val="center"/>
              <w:rPr/>
            </w:pPr>
            <w:r>
              <w:rPr/>
              <w:t>Для коренных малочисленных народов Российской Федерации - количество (чел.)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II. Описание муниципальной практики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е наименование муниципального образования и субъекта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6066"/>
        <w:gridCol w:w="221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Краткое описание ситуации, обусловившей необходимость реализации практики. Цели и задачи практики (не более 300 слов)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[...] </w:t>
            </w:r>
            <w:hyperlink w:anchor="P32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актика реализована в связи с необходимостью решения конкретной острой проблемы в области межнациональных отношений либо иных задач в сфере реализации государственной национальной политики в муниципальном образов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 xml:space="preserve">&lt;...&gt; </w:t>
            </w:r>
            <w:hyperlink w:anchor="P323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актика реализована в целях укрепления межнационального мира и согласия на территории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актика реализована в целях укрепления межконфессионального диалога на территории муниципального 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актика реализована с целью решения проблемы или комплекса проблем, типичных для целого ряда муниципальных образова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обеспечила решение конкретной задачи в сфере этнокультурного развития народов Ро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обеспечила решение конкретной задачи в сфере патриотического воспитания, способствовала формированию у детей и молодежи общероссийского гражданского самосознания, чувства патриотизма, гражданской ответственности, гордости за историю Ро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пособствовала противодействию пропаганде идей экстремиз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1.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обеспечила решение конкретной задачи в сфере адаптации и интеграции мигра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раткое описание практики (резюме) и перечень мероприятий, которые были предприняты для того, чтобы реализовать практику ("дорожная карта")</w:t>
            </w:r>
          </w:p>
          <w:p>
            <w:pPr>
              <w:pStyle w:val="WWConsPlusNormal"/>
              <w:jc w:val="center"/>
              <w:rPr/>
            </w:pPr>
            <w:r>
              <w:rPr/>
              <w:t>(не более 1 000 слов)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дставлен развернутый поэтапный перечень мероприятий, которые были предприняты для того, чтобы реализовать практику ("дорожная карта"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Информация о проведенных в ходе практики мероприятиях размещена в разделе "Календарь событий" Государственной системы мониторинга межнациональных и межконфессиональных отно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тиражируе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2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езентационные материалы отличаются наглядностью и высоким качеством, использованы схемы, карты, диа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пособствовала сохранению и развитию культуры межнациональных (межэтнических) отношений в муниципальном образов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пособствовала повышению интереса к изучению истории и культуры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направлена на укрепление российской гражданской идентичности на основе духовно-нравственных и культурных ценностей народов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направлена на 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одействовала предупреждению попыток фальсификации истории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пособствовала этнокультурному развитию народа (народов)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пособствовала популяризации и распространению классических и современных произведений литературы и искусства народов Российской Федерации, народного художественного творчества, проведению художественных выставок, фестивалей, конкурсов, гастролей творческих коллективов и других форм деятельности в области культу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пособствовала развитию этнографического и культурно-познавательного туризма, оздоровительных и рекреационных зон, включающих объекты культурного наследия (памятники истории и культуры) народов Российской Федерации, расположенные в муниципальном образова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пособствовала развитию этнокультурной инфраструктуры: домов дружбы, центров национальной культуры народов Российской Федерации, этнопарков, этнодеревень, иных муниципальных организаций, деятельность которых направлена на решение задач государственной национальной политики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тимулировала развитие народных промыслов и ремесе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способствовала развитию национальных видов спор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обеспечила решение конкретной задачи в сфере популяризации русского язы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обеспечила решение конкретной задачи в сфере изучения языков народов Ро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обеспечила решение конкретной задачи в сфере адаптации и интеграции иностранных гражд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2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1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обеспечила решение конкретной задачи в сфере сохранения традиционного образа жизни, хозяйственной деятельности, культуры коренных малочисленных нар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20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получила позитивное освещение в средствах массовой информации на местном, региональном или общероссийском уровне (дать ссылки на публикации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2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существлялось информационное сопровождение практики в социальных сетях и блогах (дать ссылки на публикации, не более 5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2.2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В ходе реализации практики муниципальное образование принимало участие в региональных и общероссийских мероприятиях (указать, каких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Участники проекта внедрения практики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Реализованная практика выполнена с привлечением национально-культурных и общественных объединений, религиозных организаций (указать, каких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1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актика реализована с привлечением образовательных организаций (указать, каких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актика реализована с привлечением спортивных организаций (указать, каких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рактика реализована с привлечением учреждений культуры - музеев, библиотек и т.п. (указать, каких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актика реализована с привлечением общественных объединений, представляющих интересы мигрантов (указать, каких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6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ежмуниципального сотрудничества: организованное участие в мероприятиях представителей других муниципальных образований (указать, каких именно и в каких мероприятиях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7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ежрегионального сотрудничества: организованное участие в мероприятиях представителей других субъектов Российской Федерации (указать, каких именно и в каких мероприятиях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8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ежмуниципального сотрудничества: организованное участие представителей муниципального образования в мероприятиях, направленных на укрепление мира и согласия, в других муниципальных образованиях (указать количество участников и названия мероприяти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3.9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Укрепление межмуниципального сотрудничества: организованное участие представителей муниципального образования в мероприятиях, направленных на укрепление мира и согласия, в других субъектах Российской Федерации (указать количество участников и названия мероприятий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Эффект от реализации практики (краткое описание, не более 300 слов)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Отсутствие в отчетном году в муниципальном образовании конфликтных ситуаций на национальной и религиозной почв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5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4.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>Поставленная задача решена полност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&lt;...&gt;</w:t>
            </w:r>
          </w:p>
          <w:p>
            <w:pPr>
              <w:pStyle w:val="WWConsPlusNormal"/>
              <w:jc w:val="center"/>
              <w:rPr/>
            </w:pPr>
            <w:r>
              <w:rPr/>
              <w:t>Да - 20</w:t>
            </w:r>
          </w:p>
          <w:p>
            <w:pPr>
              <w:pStyle w:val="WWConsPlusNormal"/>
              <w:jc w:val="center"/>
              <w:rPr/>
            </w:pPr>
            <w:r>
              <w:rPr/>
              <w:t>Нет - 0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Глава муниципального образования 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 (при наличии)</w:t>
      </w:r>
    </w:p>
    <w:p>
      <w:pPr>
        <w:pStyle w:val="WWConsPlusNonformat"/>
        <w:jc w:val="both"/>
        <w:rPr/>
      </w:pPr>
      <w:r>
        <w:rPr/>
        <w:t>_____________    ____________________    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  (подпись)                (расшифровка подписи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СОГЛАСОВАНО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____________________________________</w:t>
      </w:r>
    </w:p>
    <w:p>
      <w:pPr>
        <w:pStyle w:val="WWConsPlusNonformat"/>
        <w:jc w:val="both"/>
        <w:rPr/>
      </w:pPr>
      <w:r>
        <w:rPr/>
        <w:t>(наименование должности</w:t>
      </w:r>
    </w:p>
    <w:p>
      <w:pPr>
        <w:pStyle w:val="WWConsPlusNonformat"/>
        <w:jc w:val="both"/>
        <w:rPr/>
      </w:pPr>
      <w:r>
        <w:rPr/>
        <w:t>визирующего должностного лица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_____________    ____________________    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</w:t>
      </w:r>
      <w:r>
        <w:rPr/>
        <w:t>(дата)             (подпись)                (расшифровка подписи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--------------------------------</w:t>
      </w:r>
    </w:p>
    <w:p>
      <w:pPr>
        <w:pStyle w:val="WWConsPlusNormal"/>
        <w:spacing w:before="200" w:after="0"/>
        <w:ind w:firstLine="540"/>
        <w:jc w:val="both"/>
        <w:rPr/>
      </w:pPr>
      <w:bookmarkStart w:id="0" w:name="P321"/>
      <w:bookmarkEnd w:id="0"/>
      <w:r>
        <w:rPr/>
        <w:t>&lt;1&gt; Перечислить этнические группы, доля которых в населении превышает 1%, а при наличии в муниципальном образовании представителей коренных малочисленных народов указать их количество.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322"/>
      <w:bookmarkEnd w:id="1"/>
      <w:r>
        <w:rPr/>
        <w:t>&lt;2&gt; Здесь и далее в квадратные скобки включить требуемые описания.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323"/>
      <w:bookmarkEnd w:id="2"/>
      <w:r>
        <w:rPr/>
        <w:t>&lt;3&gt; Здесь и далее вместо обозначения "&lt;...&gt;" указываются соответствующие значения</w:t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840F8805F625F51F6AA5023D11C0343611358146BD5127ED40B46F2F86E8F0069E4F4058E011EDE26E84q8uFI" TargetMode="External"/><Relationship Id="rId3" Type="http://schemas.openxmlformats.org/officeDocument/2006/relationships/hyperlink" Target="consultantplus://offline/ref=9120840F8805F625F51F76A5053D11C03233143A8449E05B2FB44CB66820D9EDF7179E4C4246E015F3EB3AD7CF813520327E0F056D1008E7q9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6:00Z</dcterms:created>
  <dc:creator>Григорьева Анастасия</dc:creator>
  <dc:description/>
  <dc:language>en-US</dc:language>
  <cp:lastModifiedBy>Димитриева Екатерина</cp:lastModifiedBy>
  <dcterms:modified xsi:type="dcterms:W3CDTF">2024-05-22T09:06:00Z</dcterms:modified>
  <cp:revision>2</cp:revision>
  <dc:subject/>
  <dc:title>Форма: Сведения о значениях показателей для оценки конкурсной заявки (приложение к конкурсной заявке для участия во Всероссийском конкурсе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)
(Приказ ФАДН России от 23.06.2020 N 76 (ред. от 04.04.2022))</dc:title>
</cp:coreProperties>
</file>