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49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емёновой Лидии Серге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Семёновой Лидии Сергее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8 – 11 подписей, максимальное число подписей, которое может быть представлено кандидатом – 15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Семёновой Лидией Сергеевной представлены подписные листы, содержащие 15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Семёновой Лидии Сергеевны, среди 15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Семёновой Лидией Сергее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8, составляет 15 подписей избирателей, что является достаточным для регистрации Семёновой Лидии Сергее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8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5 часов 56 минут Семёнову Лидию Сергеевну, 1960 года рождения, проживающую в городе Алатыре Чувашской Республики, заведующего инфекционным отделением – врача-инфекциониста Бюджетного учреждения Чувашской Республики «Центральная районная больница Алатырского района» Министерства здравоохранения Чувашской Республики, 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емёновой Лидии Серге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емёновой Лидии Серге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8:00Z</dcterms:created>
  <dc:creator>SisAdmin</dc:creator>
  <dc:description/>
  <cp:keywords/>
  <dc:language>en-US</dc:language>
  <cp:lastModifiedBy>21</cp:lastModifiedBy>
  <cp:lastPrinted>2024-08-06T11:57:00Z</cp:lastPrinted>
  <dcterms:modified xsi:type="dcterms:W3CDTF">2024-08-06T15:08:00Z</dcterms:modified>
  <cp:revision>3</cp:revision>
  <dc:subject/>
  <dc:title>ЧАВАШ РЕСПУБЛИКИН</dc:title>
</cp:coreProperties>
</file>