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90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bidi w:val="0"/>
        <w:ind w:left="90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заседания Комиссии</w:t>
      </w:r>
    </w:p>
    <w:p>
      <w:pPr>
        <w:pStyle w:val="NoSpacing"/>
        <w:bidi w:val="0"/>
        <w:ind w:left="90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правонарушений </w:t>
      </w:r>
    </w:p>
    <w:p>
      <w:pPr>
        <w:pStyle w:val="NoSpacing"/>
        <w:bidi w:val="0"/>
        <w:ind w:left="90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дринском муниципальном округе </w:t>
      </w:r>
    </w:p>
    <w:p>
      <w:pPr>
        <w:pStyle w:val="NoSpacing"/>
        <w:bidi w:val="0"/>
        <w:ind w:left="90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е </w:t>
      </w:r>
    </w:p>
    <w:p>
      <w:pPr>
        <w:pStyle w:val="NoSpacing"/>
        <w:bidi w:val="0"/>
        <w:ind w:left="907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декабря 2024 г. № 5 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филактике правонарушений в Ядринском муниципальном округе Чувашской Республики на 2025 год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56"/>
        <w:gridCol w:w="5086"/>
        <w:gridCol w:w="16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4"/>
        <w:gridCol w:w="5168"/>
        <w:gridCol w:w="167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Об итогах реализации в 2024 году </w:t>
            </w:r>
            <w:r>
              <w:rPr>
                <w:sz w:val="24"/>
                <w:szCs w:val="24"/>
              </w:rPr>
              <w:t>муниципальной программы Ядринского муниципального округа Чувашской Республики  «Обеспечение общественного порядка и противодействие преступности в Ядринском муниципальном округе Чувашской Республики» и  планах на 2025 г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дринского муниципального округа Чувашской Республики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спорта и молодежной политики отдела образования администрации Ядринского муниципального округа Чувашской Республики</w:t>
            </w:r>
          </w:p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туризму  администрации Ядринского муниципального округа Чувашской Респуб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spacing w:val="-1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 эффективной реализации </w:t>
            </w:r>
            <w:r>
              <w:rPr>
                <w:b w:val="false"/>
                <w:bCs w:val="false"/>
              </w:rPr>
              <w:t xml:space="preserve"> АПК "Безопасный город" по основным направлениям обеспечения безопасности жизнедеятельности населения и общественной безопасности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лизационной подготовки, специальных программ, ГО и ЧС администр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ринского муниципального округа Чувашской Республики</w:t>
            </w:r>
          </w:p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Ядринский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spacing w:val="-10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итогах работы Административной комиссии при Ядринской районной администрации Чувашской Республики за 2024 го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 при  администрации Ядринского муниципального округа  Чувашской Респуб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I кварта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4"/>
        <w:gridCol w:w="5168"/>
        <w:gridCol w:w="1670"/>
      </w:tblGrid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мошенничества на территории Ядринского муниципального округа Чувашской Республик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Ядрин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10"/>
                <w:sz w:val="24"/>
                <w:szCs w:val="24"/>
              </w:rPr>
              <w:t>квартал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противодействию изготовлению и реализации алкогольной и спиртосодержащей продукции ненадлежащего качества, профилактика алкоголизации населения, профилактика наркомании и злоупотребления психоактивными веществами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 администрации Ядринского муниципального округа Чувашской Республики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Ядринский»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Ядринская ЦРБ» Минздрава Чувашии</w:t>
            </w:r>
          </w:p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Антинаркотическая комисс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10"/>
                <w:sz w:val="24"/>
                <w:szCs w:val="24"/>
              </w:rPr>
              <w:t>квартал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видов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дринского муниципального округа Чувашской Республики, Ядринский РОСП УФССП России по Чувашской Республи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10"/>
                <w:sz w:val="24"/>
                <w:szCs w:val="24"/>
              </w:rPr>
              <w:t>квартал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МВД России «Ядринский», образовательных организаций Ядринского муниципального округа Чувашской Республики, БУ «Ядринская ЦРБ», БУ «КЦСОН» по вопросам получения информации о фактах насилия в семь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Ядринский», отдел образования Ядринской районной администрации Чувашской Республики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Ядринская ЦРБ» Минздрава Чувашии </w:t>
            </w:r>
          </w:p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Ядринский КЦСОН» Минтруда Чуваш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субъектов профилактики по предупреждению бытовой преступности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Ядринский», Администрация Ядринского муниципального округа Чувашской Респуб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II</w:t>
            </w:r>
            <w:r>
              <w:rPr>
                <w:spacing w:val="-1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жведомственном взаимодействии в сфере профилактики правонарушений среди несовершеннолетних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Ядринскому району, отдел образования администрации Ядринского муниципального округа Чувашской Республики</w:t>
            </w:r>
          </w:p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Ядринская ЦРБ» Минздрава Чуваш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1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эффективности ресоциализации и социальной адаптации лиц, отбывших уголовное наказание в виде лишения свободы. Об эффективности административного надзора за лицами, освобожденными из мест лишения свободы, как профилактической меры совершения новых преступлений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Ядринский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дринский межмуниципальный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-исполнительной инспекции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дел КУ ЦЗН Чувашской Республики Минтруда Чувашии в Ядри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БУ «Ядринский КЦСОН» Минтруда Чуваш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1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Ядринского муниципального округа Чув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ш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тдел КУ ЦЗН Чувашской Республики Минтруда Чувашии в Ядринском районе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1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имаемых мерах по повышению уровня правовой грамотности и правосознания граждан как одного из основных направлений профилактики правонарушени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дринского муниципального округа Чувашской Республики</w:t>
            </w:r>
          </w:p>
          <w:p>
            <w:pPr>
              <w:pStyle w:val="NoSpacing"/>
              <w:bidi w:val="0"/>
              <w:spacing w:lineRule="auto" w:line="228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Ядринской районной администрации Чувашской Респуб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IV</w:t>
            </w:r>
            <w:r>
              <w:rPr>
                <w:spacing w:val="-1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Комиссии по профилактике правонарушений в Ядринском муниципальном округе Чувашской Республики в 2025 году и плане работы на 202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IV</w:t>
            </w:r>
            <w:r>
              <w:rPr>
                <w:spacing w:val="-1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ов профилактики в  Ядринском  муниципальном  округе Чувашской Республик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 Ядринского муниципального округа Чувашской Респуб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basedOn w:val="Style13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0" w:right="0" w:firstLine="708"/>
      <w:jc w:val="center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5:00Z</dcterms:created>
  <dc:creator>minust43</dc:creator>
  <dc:description/>
  <dc:language>en-US</dc:language>
  <cp:lastModifiedBy>yadrin_just</cp:lastModifiedBy>
  <cp:lastPrinted>2020-12-25T15:34:00Z</cp:lastPrinted>
  <dcterms:modified xsi:type="dcterms:W3CDTF">2021-06-21T05:51:00Z</dcterms:modified>
  <cp:revision>9</cp:revision>
  <dc:subject/>
  <dc:title>проект</dc:title>
</cp:coreProperties>
</file>