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3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2"/>
        <w:ind w:right="53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32"/>
        <w:ind w:right="5349" w:hanging="0"/>
        <w:jc w:val="both"/>
        <w:rPr/>
      </w:pPr>
      <w:r>
        <w:rPr>
          <w:b/>
          <w:sz w:val="26"/>
          <w:szCs w:val="26"/>
        </w:rPr>
        <w:t>О внесении изменений в некоторые постановления Кабинета Министров Чувашской Республики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6"/>
          <w:szCs w:val="26"/>
        </w:rPr>
        <w:t>1. Внести изменения в следующие постановления Кабинета Министров Чувашской Республики:</w:t>
      </w:r>
    </w:p>
    <w:p>
      <w:pPr>
        <w:pStyle w:val="ConsPlus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т 12 ноября 2008 г. № 347 «Об оплате труда работников государственных учреждений Чувашской Республики, занятых в сфере культуры, кинематографии, средств массовой информации» (с изменениями, внесенными постановлениями Кабинета Министров Чувашской Республики от 10 сентября 2009 г. </w:t>
        <w:br/>
        <w:t xml:space="preserve">№ 292, от 16 июня 2010 г. № 186, от 28 июля 2011 г. № 305, от 25 мая 2012 г. </w:t>
        <w:br/>
        <w:t>№ 207, от 26 сентября 2012 г. № 402, от 31 декабря 2013 г. № 577, от 14 августа 2014 г. № 270, от 22 февраля 2017 г. № 61, от 11 октября 2017 г. № 411, от 29 декабря 2017 г. № 554, от 9 октября 2018 г. № 389, от 28 августа 2019 г. № 352, от 27 ноября 2019 г. № 495, от 30 октября 2020 г. № 599, от 9 ноября 2022 г. № 572, от 1 февраля 2023 г. № 53, от 20 февраля 2024 г. № 60)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6"/>
          <w:szCs w:val="26"/>
        </w:rPr>
        <w:t>в Примерном положении об оплате труда работников государственных учреждений Чувашской Республики, занятых в сфере культуры, кинематографии, средств массовой информации, утвержденном указанным постановлением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6"/>
          <w:szCs w:val="26"/>
        </w:rPr>
        <w:t>в пункте 2.1 раздела II:</w:t>
      </w:r>
    </w:p>
    <w:p>
      <w:pPr>
        <w:pStyle w:val="ConsPlus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второй – семнадцатый подпункта 2.1.3 изложить в следующей редакции:</w:t>
      </w:r>
    </w:p>
    <w:p>
      <w:pPr>
        <w:pStyle w:val="ConsPlus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1923"/>
      </w:tblGrid>
      <w:tr>
        <w:trPr/>
        <w:tc>
          <w:tcPr>
            <w:tcW w:w="7147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«Должности, отнесенные к профессиональной квалификационной группе «Должности технических исполнителей и артистов вспомогательного состава»</w:t>
            </w:r>
          </w:p>
        </w:tc>
        <w:tc>
          <w:tcPr>
            <w:tcW w:w="1923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 рублей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среднего звена»</w:t>
            </w:r>
          </w:p>
        </w:tc>
        <w:tc>
          <w:tcPr>
            <w:tcW w:w="1923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8 рублей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ведущего звена»</w:t>
            </w:r>
          </w:p>
        </w:tc>
        <w:tc>
          <w:tcPr>
            <w:tcW w:w="1923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3 рубля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жности, отнесенные к профессиональной квалификационной группе «Должности руководящего состава учреждений культуры, искусства и кинематографии»</w:t>
            </w:r>
          </w:p>
        </w:tc>
        <w:tc>
          <w:tcPr>
            <w:tcW w:w="1923" w:type="dxa"/>
            <w:tcBorders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6700 рублей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жности, отнесенные к профессиональной квалификационной группе «Должности работников печатных средств массовой информации первого уровня»</w:t>
            </w:r>
          </w:p>
        </w:tc>
        <w:tc>
          <w:tcPr>
            <w:tcW w:w="1923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 рублей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жности, отнесенные к профессиональной квалификационной группе «Должности работников печатных средств массовой информации второго уровня»</w:t>
            </w:r>
          </w:p>
        </w:tc>
        <w:tc>
          <w:tcPr>
            <w:tcW w:w="1923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8 рублей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жности, отнесенные к профессиональной квалификационной группе «Должности работников печатных средств массовой информации третьего уровня»</w:t>
            </w:r>
          </w:p>
        </w:tc>
        <w:tc>
          <w:tcPr>
            <w:tcW w:w="1923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3 рубля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жности, отнесенные к профессиональной квалификационной группе «Должности работников печатных средств массовой информации четвертого уровня»</w:t>
            </w:r>
          </w:p>
        </w:tc>
        <w:tc>
          <w:tcPr>
            <w:tcW w:w="1923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6700 рублей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жности, отнесенные к профессиональной квалификационной группе «Общеотраслевые должности служащих первого уровня»</w:t>
            </w:r>
          </w:p>
        </w:tc>
        <w:tc>
          <w:tcPr>
            <w:tcW w:w="1923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7168 рублей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жности, отнесенные к профессиональной квалификационной группе «Общеотраслевые должности служащих второго уровня»</w:t>
            </w:r>
          </w:p>
        </w:tc>
        <w:tc>
          <w:tcPr>
            <w:tcW w:w="1923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3 рубля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жности, отнесенные к профессиональной квалификационной группе «Общеотраслевые должности служащих третьего уровня»</w:t>
            </w:r>
          </w:p>
        </w:tc>
        <w:tc>
          <w:tcPr>
            <w:tcW w:w="1923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3 рубля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жности, отнесенные к профессиональной квалификационной группе «Общеотраслевые должности служащих четвертого уровня»</w:t>
            </w:r>
          </w:p>
        </w:tc>
        <w:tc>
          <w:tcPr>
            <w:tcW w:w="1923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6700 рублей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жности, отнесенные к профессиональной квалификационной группе «Должности работников телевидения (радиовещания) первого уровня»</w:t>
            </w:r>
          </w:p>
        </w:tc>
        <w:tc>
          <w:tcPr>
            <w:tcW w:w="1923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 рублей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жности, отнесенные к профессиональной квалификационной группе «Должности работников телевидения (радиовещания) второго уровня»</w:t>
            </w:r>
          </w:p>
        </w:tc>
        <w:tc>
          <w:tcPr>
            <w:tcW w:w="1923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8 рублей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жности, отнесенные к профессиональной квалификационной группе «Должности работников телевидения (радиовещания) третьего уровня»</w:t>
            </w:r>
          </w:p>
        </w:tc>
        <w:tc>
          <w:tcPr>
            <w:tcW w:w="1923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3 рубля</w:t>
            </w:r>
          </w:p>
        </w:tc>
      </w:tr>
      <w:tr>
        <w:trPr/>
        <w:tc>
          <w:tcPr>
            <w:tcW w:w="71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жности, отнесенные к профессиональной квалификационной группе «Должности работников телевидения (радиовещания) четвертого уровня»</w:t>
            </w:r>
          </w:p>
        </w:tc>
        <w:tc>
          <w:tcPr>
            <w:tcW w:w="1923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6700 рублей»;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бзацы второй – девятый подпункта 2.1.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«1 разряд – 5357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 разряд – 5615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 разряд – 5883 рубл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 разряд – 6535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 разряд – 7249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 разряд – 7964 рубл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 разряд – 8751 рубль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 разряд – 9611 рублей.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) от 12 декабря 2012 г. № 557 «Об утверждении Примерного положения об оплате труда работников государственных архивных учреждений Чувашской Республики» (с изменениями, внесенными постановлениями Кабинета Министров Чувашской Республики от 31 декабря 2013 г. № 577, от 14 августа 2014 г. </w:t>
        <w:br/>
        <w:t>№ 270, от 22 февраля 2017 г. № 61, от 29 декабря 2017 г. № 554, от 28 августа 2019 г. № 352, от 27 ноября 2019 г. № 495, от 30 октября 2020 г. № 599, от 9 ноября 2022 г. № 572, от 1 февраля 2023 г. № 53, от 20 февраля 2024 г. № 60)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Примерном положении об оплате труда работников государственных архивных учреждений Чувашской Республики, утвержденном указанным постановлением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разделе II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у пункта 2.1 изложить в следующе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2502"/>
      </w:tblGrid>
      <w:tr>
        <w:trPr/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именование долж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Рекомендуемый минимальный размер оклада (должностного оклада), рублей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ист, археограф, палеограф, художник-реставратор архивных документов, хранитель фондов, методист</w:t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Ведущий архивист, ведущий археограф, ведущий палеограф, ведущий методист</w:t>
            </w:r>
          </w:p>
        </w:tc>
        <w:tc>
          <w:tcPr>
            <w:tcW w:w="2502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8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Главный архивист, главный археограф, главный палеограф, главный методист</w:t>
            </w:r>
          </w:p>
        </w:tc>
        <w:tc>
          <w:tcPr>
            <w:tcW w:w="2502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5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Заведующий сектором (начальник сектора) архива, заведующий лабораторией обеспечения сохранности архивных документов, заместитель начальника отдела, заведующий архивохранилищем</w:t>
            </w:r>
          </w:p>
        </w:tc>
        <w:tc>
          <w:tcPr>
            <w:tcW w:w="2502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6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Начальник отдела (заведующий отделом) архива, главный хранитель фондов архива</w:t>
            </w:r>
          </w:p>
        </w:tc>
        <w:tc>
          <w:tcPr>
            <w:tcW w:w="2502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6700»;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блицу пункта 2.2 изложить в следующей редакци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2502"/>
      </w:tblGrid>
      <w:tr>
        <w:trPr/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«Профессиональные квалификационные группы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Рекомендуемый минимальный размер оклада (должностного оклада), рублей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первого уровня</w:t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8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второго уровня</w:t>
            </w:r>
          </w:p>
        </w:tc>
        <w:tc>
          <w:tcPr>
            <w:tcW w:w="2502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3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третьего уровня</w:t>
            </w:r>
          </w:p>
        </w:tc>
        <w:tc>
          <w:tcPr>
            <w:tcW w:w="2502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3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бщеотраслевые должности служащих четвертого уровня</w:t>
            </w:r>
          </w:p>
        </w:tc>
        <w:tc>
          <w:tcPr>
            <w:tcW w:w="2502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6700»;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бзацы второй – девятый пункта 2.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«1 разряд – 5357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 разряд – 5615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 разряд – 5883 рубл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 разряд – 6535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 разряд – 7249 руб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 разряд – 7964 рубл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 разряд – 8751 рубль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 разряд – 9611 рублей.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                 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">
    <w:name w:val="f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5:00Z</dcterms:created>
  <dc:creator>Минкультуры ЧР Волкова Екатерина Валентиновна</dc:creator>
  <dc:description/>
  <dc:language>en-US</dc:language>
  <cp:lastModifiedBy>Минкультуры ЧР Волкова Екатерина Валентиновна</cp:lastModifiedBy>
  <cp:lastPrinted>2024-02-14T15:30:00Z</cp:lastPrinted>
  <dcterms:modified xsi:type="dcterms:W3CDTF">2025-01-24T06:05:00Z</dcterms:modified>
  <cp:revision>4</cp:revision>
  <dc:subject/>
  <dc:title/>
</cp:coreProperties>
</file>