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4.04.2023  № 1495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4.01.2023 № 203, на основании заявления общества с ограниченной ответственностью «Юридическая фирма «ЗАЩИТА» о реализации преимущественного права на приобретение  арендуемого муниципального имущества муниципального образования города Чебоксары - столицы Чувашской  Республики от 28.02.2023 и отчета об определении рыночной стоимости нежилого помещения № 0138-15 от 13.04.2023, подготовленного ООО «Альфа Эксперт», администрация 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жилое помещение № 7 с тамбуром, общей площадью 8 кв. м, расположенное в подвале, находящееся по адресу: Чувашская Республика, </w:t>
        <w:br/>
        <w:t>г. Чебоксары, ул. Энтузиастов, д. 5 (далее – Объект приватизации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общество с ограниченной ответственностью «Юридическая фирма «ЗАЩИТА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го помещения № 7 с тамбуром, общей площадью 8 кв. м, расположенного в подвале, находящегося по адресу: Чувашская Республика, г. Чебоксары, ул. Энтузиастов, д. 5, в размере 207 208 (Двести семь тысяч двести восемь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Юридическая фирма «ЗАЩИТА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– председателя Горкомимущества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                                           Д.В. Спирин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9:00Z</dcterms:created>
  <dc:creator>AcerEntra</dc:creator>
  <dc:description/>
  <dc:language>en-US</dc:language>
  <cp:lastModifiedBy>gcheb_mashburo2</cp:lastModifiedBy>
  <cp:lastPrinted>2023-03-14T16:42:00Z</cp:lastPrinted>
  <dcterms:modified xsi:type="dcterms:W3CDTF">2023-04-25T13:09:00Z</dcterms:modified>
  <cp:revision>2</cp:revision>
  <dc:subject/>
  <dc:title>Ч=ваш Республики</dc:title>
</cp:coreProperties>
</file>