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7791"/>
        <w:gridCol w:w="1466"/>
        <w:gridCol w:w="566"/>
        <w:gridCol w:w="396"/>
        <w:gridCol w:w="398"/>
        <w:gridCol w:w="1494"/>
        <w:gridCol w:w="1494"/>
        <w:gridCol w:w="1494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9" w:type="dxa"/>
            <w:gridSpan w:val="8"/>
            <w:tcBorders/>
            <w:vAlign w:val="center"/>
          </w:tcPr>
          <w:p>
            <w:pPr>
              <w:pStyle w:val="Heading7"/>
              <w:spacing w:before="0" w:after="0"/>
              <w:ind w:left="11451" w:hanging="0"/>
              <w:jc w:val="center"/>
              <w:rPr>
                <w:iCs/>
              </w:rPr>
            </w:pPr>
            <w:r>
              <w:rPr>
                <w:iCs/>
              </w:rPr>
              <w:t>Приложение № 3</w:t>
            </w:r>
          </w:p>
          <w:p>
            <w:pPr>
              <w:pStyle w:val="Heading7"/>
              <w:spacing w:before="0" w:after="0"/>
              <w:ind w:left="11451" w:hanging="0"/>
              <w:jc w:val="both"/>
              <w:rPr/>
            </w:pPr>
            <w:r>
              <w:rPr/>
              <w:t xml:space="preserve">к решению Собрания депутатов города Шумерля </w:t>
            </w:r>
          </w:p>
          <w:p>
            <w:pPr>
              <w:pStyle w:val="Heading7"/>
              <w:spacing w:before="0" w:after="0"/>
              <w:ind w:left="11451" w:hanging="0"/>
              <w:jc w:val="both"/>
              <w:rPr>
                <w:iCs/>
              </w:rPr>
            </w:pPr>
            <w:r>
              <w:rPr/>
              <w:t>от __________2023 г. №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), группам(группам и подгруппам) видов расходов, разделам, подразделам классификации расходов  на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 10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4 74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8 889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60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08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08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57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05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052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L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L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L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L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L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3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53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539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S9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S9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S9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S9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S9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4 26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 36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5 40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3 83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2 36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 152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99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8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136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8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7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8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7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8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7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8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7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8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7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4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2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4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2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1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1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1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0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0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0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0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0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0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7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7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7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7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7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9 95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9 95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9 95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18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16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65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4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2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1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4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2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1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4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2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1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4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2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1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4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2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1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68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2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2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ЕГL11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46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ЕГL11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46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ЕГL11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46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ЕГL11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46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ЕГL11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46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униципальная поддержка талантливой и одаренной молодеж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3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6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6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3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6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6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Повышение безопасности жизнедеятельности населения и территории города Шумерл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1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9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9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и города Шумерл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и города Шумерл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города Шумерля" муниципальной программы "Повышение безопасности жизнедеятельности населения и территории города Шумерл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8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 6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 40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 25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1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 0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 90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1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0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90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6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6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6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6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6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86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86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86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86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86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L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L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L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L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L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39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67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0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81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2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бюджета города Шумерля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1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1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1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9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9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7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7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7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7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9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9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9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9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533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29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379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3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1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9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 35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0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024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 35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0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024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0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9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9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15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60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60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15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60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60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5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6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5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6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4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41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4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41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7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7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87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9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35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9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35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9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35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9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35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7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7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7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7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Цифровое общество города Шумерл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5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177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177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177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177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177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городе Шумерля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0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27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95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2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0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20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2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0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20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27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7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73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27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7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73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7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7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3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6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78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78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78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78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78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4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3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8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Формирование эффективного муниципального сектора экономики" муниципальной программы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2018-2024 г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16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2018-2024 г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16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1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орожно-коммунальной техники для муниципальных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9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9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9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9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9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 инициативных прое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2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2:00Z</dcterms:created>
  <dc:creator>Keysystems.DWH.ReportDesigner</dc:creator>
  <dc:description/>
  <cp:keywords/>
  <dc:language>en-US</dc:language>
  <cp:lastModifiedBy>gshum-admfin07</cp:lastModifiedBy>
  <dcterms:modified xsi:type="dcterms:W3CDTF">2023-11-15T06:24:00Z</dcterms:modified>
  <cp:revision>4</cp:revision>
  <dc:subject>РЎРѕР·РґР°РЅ: asfr 28.06.2012 16:20:36; РР·РјРµРЅРµРЅ: nazarov 15.09.2023 09:46:38</dc:subject>
  <dc:title/>
</cp:coreProperties>
</file>