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1437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по проекту решения Собрания депутатов Канашского муниципального округа Чувашской Республики «Об утверждении Положения о муниципальном земельном контроле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акта: </w:t>
            </w: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роведения публичных консультаций: </w:t>
            </w:r>
            <w:r>
              <w:rPr/>
              <w:t>21.02.2025 – 21.03.20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k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виде прикрепленного файла, составленного (заполненного) по прилагаемой форме либо нарочно по адресу: Чувашская Республика, г.Канаш, ул.30 лет Победы, д.24, каб.318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/>
            </w:pPr>
            <w:r>
              <w:rPr>
                <w:b/>
              </w:rPr>
              <w:t>Контактное лицо по вопросам заполнения формы запроса и его отправки:</w:t>
            </w:r>
            <w:r>
              <w:rPr/>
              <w:t xml:space="preserve"> начальник отдела имущественных и земельных отношений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Никифорова Татьяна Сергеевна тел. 8(83533) 2-18-9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/>
            </w:pPr>
            <w:r>
              <w:rPr>
                <w:b/>
              </w:rPr>
              <w:t xml:space="preserve">Прилагаемые к уведомлению документы: </w:t>
            </w:r>
            <w:r>
              <w:rPr/>
              <w:t>Проект НПА, пояснительная записка, перечень во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подразделение администрации</w:t>
            </w:r>
            <w:r>
              <w:rPr/>
              <w:t xml:space="preserve"> </w:t>
            </w:r>
            <w:r>
              <w:rPr>
                <w:b/>
              </w:rPr>
              <w:t xml:space="preserve">Канашского муниципального округа Чувашской Республики: </w:t>
            </w:r>
            <w:r>
              <w:rPr/>
              <w:t xml:space="preserve">отдел имущественных и земельных отношений управления экономики, сельского хозяйства, имущественных и земельных отношений администрации Канашского муниципального округа Чувашской Республики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Перечень вопросов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207" w:type="dxa"/>
            <w:gridSpan w:val="2"/>
            <w:tcBorders/>
            <w:vAlign w:val="bottom"/>
          </w:tcPr>
          <w:tbl>
            <w:tblPr>
              <w:tblW w:w="99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 решение какой проблемы направлено действие НПА? Решает ли действующий НПА данную проблему?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60"/>
                    <w:jc w:val="both"/>
                    <w:rPr/>
                  </w:pPr>
                  <w:r>
                    <w:rPr>
                      <w:i/>
                    </w:rPr>
                    <w:t>Укажите основных участников, на которых распространяется государственное регулирование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Оцените издержки субъектов предпринимательской деятельности, возникающие при регулировании деятельности, предусмотренной НПА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Какие из указанных издержек Вы считаете избыточными?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ли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i/>
                    </w:rPr>
                    <w:t>10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-567" w:firstLine="567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gki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4:00Z</dcterms:created>
  <dc:creator>gsrf</dc:creator>
  <dc:description/>
  <cp:keywords/>
  <dc:language>en-US</dc:language>
  <cp:lastModifiedBy>Хайруллина Ольга Минкадировна</cp:lastModifiedBy>
  <cp:lastPrinted>2025-02-21T15:12:00Z</cp:lastPrinted>
  <dcterms:modified xsi:type="dcterms:W3CDTF">2025-02-21T12:13:00Z</dcterms:modified>
  <cp:revision>12</cp:revision>
  <dc:subject/>
  <dc:title/>
</cp:coreProperties>
</file>