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9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31.10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9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4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я в решение Собрания депутатов Янтиковского муниципального округа от 30.09.2022 «Об утверждении Порядка проведения конкурса по отбору кандидатур на должность главы Янтиковского муниципального округа Чувашской Республики»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целях приведения нормативных правовых актов органов местного самоуправления в соответствие с действующим законодательством, Собрание депутатов Янтиковского муниципального округа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. Внести в Порядок проведения конкурса по отбору кандидатур на должность главы Янтиковского муниципального округа Чувашской Республики, утвержденный решением Собрания депутатов Янтиковского муниципального округа от 30.09.2022 № 1/16 (далее – Порядок), следующее измен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подпункт 11) пункта 3.3. Порядка дополнить абзацем новы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«В случае отсутствия справки из-за не завершения административной процедуры, предоставляется копия зарегистрированного заявления в МФЦ, ФКУ «ГИАЦ МВД России» или Информационный центр МВД по Чувашской Республике, и обязательство о предоставлении справки в срок до дня заседания по избранию главы округа.»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6-18T09:42:00Z</cp:lastPrinted>
  <dcterms:modified xsi:type="dcterms:W3CDTF">2024-10-31T04:46:00Z</dcterms:modified>
  <cp:revision>36</cp:revision>
  <dc:subject/>
  <dc:title>ПРОЕКТ</dc:title>
</cp:coreProperties>
</file>