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№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pacing w:before="0" w:after="0"/>
        <w:ind w:left="0" w:right="45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весеннего этапа Всероссийской антинаркотической акции «Сообщи, где торгуют смертью» в Ядринском районе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и квалифицированной помощи в вопросах лечения и реабилитации наркозависимых, Ядринская районная администрация Чувашской Республики  </w:t>
      </w:r>
      <w:r>
        <w:rPr>
          <w:bCs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с 17 по 27 марта 2020 года в Ядринском районе Чувашской Республики акцию «Сообщи, где торгуют смертью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проведения акции «Сообщи, где торгуют смертью» (Приложение 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екомендовать Отделу МВД РФ по Ядринскому району Чувашской Республики совместно с антинаркотической комиссией в Ядринском районе Чувашской Республики, организовать работу «телефонов доверия», мониторинг сети Интернет по приему оперативной информации. Также организовать проверки мест массового пребывания несовершеннолетних и молодежи, направленные на выявление и пресечение преступлений и административных правонарушений в сфере незаконного оборота наркотиков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Хмелёву А.Г., начальнику отдела информационного обеспечения Ядринской районной администрации, разместить информацию о проведении акции на баннере сайта Ядр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ть итоги проведения акции на заседании районной антинаркотическ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Иванову А.Г., заместителя главы районной администрации – начальника отдела социального развит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880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лава Ядринской 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йонной администр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Л. Софр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5:00Z</dcterms:created>
  <dc:creator>molod</dc:creator>
  <dc:description/>
  <cp:keywords/>
  <dc:language>en-US</dc:language>
  <cp:lastModifiedBy>Пользователь Windows</cp:lastModifiedBy>
  <cp:lastPrinted>2015-03-24T08:34:00Z</cp:lastPrinted>
  <dcterms:modified xsi:type="dcterms:W3CDTF">2020-03-24T06:57:00Z</dcterms:modified>
  <cp:revision>3</cp:revision>
  <dc:subject/>
  <dc:title>ЧĂВАШ РЕСПУБЛИКИ</dc:title>
</cp:coreProperties>
</file>