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right="4535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 внесении изменений в Примерное положение об оплате труда работников муниципальных учреждений, подведомственных управлению образования администрации города Чебоксары, утвержденное постановлением администрации города Чебоксары от 31.10.2013 № 3570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постановлением администрации города Чебоксары от 21.01.2025 № 69 «О повышении оплаты труда работников муниципальных учреждений города Чебоксары» 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нести в Примерное положение об оплате труда работников муниципальных учреждений, подведомственных управлению образования администрации города Чебоксары, утвержденное постановлением администрации города Чебоксары от 31.10.2013 № 3570,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1. Таблицу пункта 2.3 раздела II «Порядок и условия оплаты труда педагогических работников и работников учебно-вспомогательного персонала» изложить в следующей редакци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/>
        <w:t>«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4253"/>
        <w:gridCol w:w="1984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валификационные группы долж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37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87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87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9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9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9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86</w:t>
            </w:r>
          </w:p>
        </w:tc>
      </w:tr>
      <w:tr>
        <w:trPr>
          <w:trHeight w:val="248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иных педагогических работников (советник директора по воспитанию и взаимодействию с детскими общественными объединения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86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67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22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6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2. таблицу пункта 3.1 раздела III «Условия оплаты труда работников учреждений, занимающих должности служащих (за исключением работников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</w:rPr>
          <w:t>разделе II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настоящего Положения)» изложить в следующей редакции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4253"/>
        <w:gridCol w:w="1984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валификационные группы долж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37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87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87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87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87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67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37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21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63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07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9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3. таблицу пункта 4.1 раздела IV «Условия оплаты труда работников учреждений, осуществляющих профессиональную деятельность по профессиям рабочих» изложить в следующей редак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324"/>
        <w:gridCol w:w="3175"/>
        <w:gridCol w:w="1589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валификационные группы должност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ые разряды в соответствии с Единым тарифно-квалификационным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правочник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 и профессий рабочих, выпуск I, раздел "Профессии рабочих, общие для всех отраслей народного хозяйства"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-мый минимальный размер оклада (ставки), рублей</w:t>
            </w:r>
          </w:p>
        </w:tc>
      </w:tr>
      <w:tr>
        <w:trPr>
          <w:trHeight w:val="18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8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55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96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66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92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25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51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63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39"/>
        <w:jc w:val="right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 1 января 2025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 Контроль за исполнением настоящего постановления в</w:t>
      </w:r>
      <w:r>
        <w:rPr>
          <w:rFonts w:cs="Times New Roman" w:ascii="Times New Roman" w:hAnsi="Times New Roman"/>
          <w:sz w:val="28"/>
          <w:szCs w:val="28"/>
          <w:lang w:eastAsia="ko-KR"/>
        </w:rPr>
        <w:t>озложить на заместителя главы администрации города Чебоксары по социальным вопроса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лава города Чебоксары                                                           В.А. Доброхотов</w:t>
      </w:r>
    </w:p>
    <w:sectPr>
      <w:footerReference w:type="default" r:id="rId4"/>
      <w:type w:val="nextPage"/>
      <w:pgSz w:w="11906" w:h="16838"/>
      <w:pgMar w:left="1701" w:right="850" w:gutter="0" w:header="0" w:top="1134" w:footer="4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017-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7171C1395CCB3E83F7869D1F06E5F3FE4530E4AEA97EF5377E1E204CC90F1A43732FCDB36E864582DEA499ABF6E31DEEB5FFAC3283586A220034949AAL" TargetMode="External"/><Relationship Id="rId3" Type="http://schemas.openxmlformats.org/officeDocument/2006/relationships/hyperlink" Target="https://login.consultant.ru/link/?req=doc&amp;base=LAW&amp;n=295655&amp;date=21.10.2022&amp;dst=100400&amp;fie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31:00Z</dcterms:created>
  <dc:creator>Admin</dc:creator>
  <dc:description/>
  <cp:keywords/>
  <dc:language>en-US</dc:language>
  <cp:lastModifiedBy>Пользователь Windows</cp:lastModifiedBy>
  <cp:lastPrinted>2025-01-27T14:30:00Z</cp:lastPrinted>
  <dcterms:modified xsi:type="dcterms:W3CDTF">2025-01-30T07:22:00Z</dcterms:modified>
  <cp:revision>3</cp:revision>
  <dc:subject/>
  <dc:title/>
</cp:coreProperties>
</file>