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301:19, расположенного по адресу: Чувашская Республика, Янтиковский район, д. Нюшкасы, ул. Серго, д. 11, категория: земли населенных пунктов, для ведения личного подсобного хозяйства, общей площадью 2800 кв. м. в качестве его правообладателя, владеющего данным объектом на праве собственности, выявлен Федоров Владимир Ильич, 00.00.0000 г.р., место рождения: д. Нюшкасы Янтиковского района Чувашская АССР, паспорт 00 00 № 000000, выдан 00.00.0000 МВД по Чувашской Республике, зарегистрированный по адресу: Чувашская Республика, Янтиковский район, д. Нюшкасы, ул. Серго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лдиаровской сельской администрации от 18.03.1997 № 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5.04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4-03-25T12:50:00Z</dcterms:modified>
  <cp:revision>9</cp:revision>
  <dc:subject/>
  <dc:title/>
</cp:coreProperties>
</file>