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41024519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1.03.2023 № 3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я в постановление администрации города Новочебоксарска Чувашской Республики от 31 мая                 2017 года № 856 администрации города              Новочебоксарска Чувашской Республики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7 статьи 170 Жилищного кодекса Российской Федерации, части 8 статьи 3 Закона Чувашской Республики от 30 июля 2013 г. № 41                         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                  Чувашской Республики» и на основании письма Госжилинспекции Чувашии от 06.03.2023           № 5/02-17-1769, (вх. от 06.03.2023 № 1959), руководствуясь статьей 43 Устава города                               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Новочебоксарска Чувашской                   Республики от 31 мая 2017 № 856 «О формировании фонда капитального ремонта                         многоквартирных домов города Новочебоксарска на счете регионального оператора –                   НО «Республиканский фонд капитального ремонта многоквартирных домов», следующее                              изменение:</w:t>
      </w:r>
    </w:p>
    <w:p>
      <w:pPr>
        <w:pStyle w:val="Normal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ой следующего содержания:</w:t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3"/>
        <w:gridCol w:w="2409"/>
        <w:gridCol w:w="21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Речной, д. 3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4,3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ЖКХ и инфраструктуры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В. Афанасье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«___» ______________ 2023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И.о. начальника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 И. Тютин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Долганова О.К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i/>
          <w:sz w:val="14"/>
          <w:szCs w:val="14"/>
        </w:rPr>
        <w:t>73-71-65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1</dc:creator>
  <dc:description/>
  <cp:keywords/>
  <dc:language>en-US</dc:language>
  <cp:lastModifiedBy>Адм. г. Новочебоксарск (Канцелярия)</cp:lastModifiedBy>
  <cp:lastPrinted>2023-03-10T16:15:00Z</cp:lastPrinted>
  <dcterms:modified xsi:type="dcterms:W3CDTF">2023-03-22T07:36:00Z</dcterms:modified>
  <cp:revision>2</cp:revision>
  <dc:subject/>
  <dc:title>Чёваш Республикин</dc:title>
</cp:coreProperties>
</file>