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2 августа 2022 г.</w:t>
        <w:tab/>
        <w:tab/>
        <w:tab/>
        <w:tab/>
        <w:tab/>
        <w:tab/>
        <w:tab/>
        <w:tab/>
        <w:t xml:space="preserve">             №27/11 - </w:t>
      </w:r>
      <w:r>
        <w:rPr>
          <w:b/>
          <w:szCs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4"/>
        <w:ind w:right="377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>
          <w:b/>
          <w:b/>
        </w:rPr>
      </w:pPr>
      <w:r>
        <w:rPr>
          <w:b/>
        </w:rPr>
        <w:t>Об исключении из резерва составов участковых комиссий</w:t>
      </w:r>
    </w:p>
    <w:p>
      <w:pPr>
        <w:pStyle w:val="Style15"/>
        <w:rPr/>
      </w:pPr>
      <w:r>
        <w:rPr>
          <w:b/>
        </w:rPr>
        <w:t xml:space="preserve">Порецкого района Чувашской Республики - Чувашия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уководствуясь пунктом 5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Порецкая территориальная избирательная комисс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pacing w:val="80"/>
          <w:szCs w:val="24"/>
        </w:rPr>
        <w:t>РЕШИЛА</w:t>
      </w:r>
      <w:r>
        <w:rPr>
          <w:spacing w:val="80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Исключить из резерва составов участковых комиссий Порецкой территориальной избирательной комиссии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седатель Порецкой 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(подпись)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И.А. Никоноров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кретарь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Порецк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(подпись)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      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Е.А. Метин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 </w:t>
        <w:br/>
        <w:t>к решению Порецкой территориальной избирательной комиссии</w:t>
        <w:br/>
        <w:t>от 22 августа 2022 года № 27/11-V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рец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9"/>
        <w:gridCol w:w="1345"/>
        <w:gridCol w:w="1601"/>
        <w:gridCol w:w="1864"/>
        <w:gridCol w:w="1418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ова Лидия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6-V от 22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арова Татьян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97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ул.I Пятилет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5-V от 22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хомова Мари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тдела образования администрации Порецкого район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2-V от 22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ленкова Анна Василь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9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ул.Кооперативная с.Рындин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3-V от 22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акова Светлана Викторо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19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ул. Дугаевой с.Семёнов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4-V от 22.08.20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Елена Никола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196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пер.Спортивный д.Вознесенско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27/7-V от 22.08.2022</w:t>
            </w:r>
          </w:p>
        </w:tc>
      </w:tr>
    </w:tbl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3:00Z</dcterms:created>
  <dc:creator>OLEG</dc:creator>
  <dc:description/>
  <cp:keywords/>
  <dc:language>en-US</dc:language>
  <cp:lastModifiedBy>User</cp:lastModifiedBy>
  <cp:lastPrinted>2022-08-20T12:31:00Z</cp:lastPrinted>
  <dcterms:modified xsi:type="dcterms:W3CDTF">2022-08-22T14:40:00Z</dcterms:modified>
  <cp:revision>39</cp:revision>
  <dc:subject/>
  <dc:title>Проект</dc:title>
</cp:coreProperties>
</file>