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Cs w:val="28"/>
        </w:rPr>
        <w:t>13.02.2024  № 37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Тарасова Валерия Ростиславо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9.01.2024 и отчета об определении рыночной стоимости нежилого помещения № 4.636021/2024 от 31.01.2024, подготовленного оценщиком Жамковой Э.Э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ые  комнаты №№ 8-11 (по плану), общей площадью 78,2 кв. м, расположенные в подвале, находящиеся по адресу: Чувашская Республика – Чувашия, город Чебоксары,  улица Гражданская, д. 52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Тарасов Валерий Ростиславо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ых  комнат №№ 8-11 (по плану), общей площадью 78,2 кв. м, расположенных в подвале, находящихся по адресу: Чувашская Республика – Чувашия, город Чебоксары,  улица Гражданская, д. 52, в размере 2 530 000 (Два миллиона пятьсот тридцать 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Тарасову Валерию Ростислав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9:00Z</dcterms:created>
  <dc:creator>AcerEntra</dc:creator>
  <dc:description/>
  <dc:language>en-US</dc:language>
  <cp:lastModifiedBy>gcheb_mashburo2</cp:lastModifiedBy>
  <cp:lastPrinted>2024-02-09T13:59:00Z</cp:lastPrinted>
  <dcterms:modified xsi:type="dcterms:W3CDTF">2024-02-14T13:49:00Z</dcterms:modified>
  <cp:revision>2</cp:revision>
  <dc:subject/>
  <dc:title>Ч=ваш Республики</dc:title>
</cp:coreProperties>
</file>