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.11.2024 № 37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4.09.2024 № 1780 «О внесении изменений в решение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553 723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59 334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7 6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06 181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62 674,3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2 10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303 258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29 181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6 212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04 27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18 5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553 723,8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59 334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7 61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06 181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62 674,3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2 10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303 258,5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29 181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6 212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04 27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18 52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742 383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946 33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0 8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799 4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63 748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2 103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164 898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16 18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4 812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271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18 5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742 383,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946 33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0 8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799 4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63 748,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2 103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164 898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16 18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4 81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27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18 52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3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ика управления культуры и развития туризм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орода Чебокса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Normal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 27.11.2024 № 3716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0"/>
        <w:gridCol w:w="1747"/>
        <w:gridCol w:w="799"/>
        <w:gridCol w:w="708"/>
        <w:gridCol w:w="1088"/>
        <w:gridCol w:w="613"/>
        <w:gridCol w:w="993"/>
        <w:gridCol w:w="992"/>
        <w:gridCol w:w="857"/>
        <w:gridCol w:w="986"/>
        <w:gridCol w:w="1038"/>
        <w:gridCol w:w="992"/>
        <w:gridCol w:w="1038"/>
        <w:gridCol w:w="992"/>
        <w:gridCol w:w="869"/>
      </w:tblGrid>
      <w:tr>
        <w:trPr>
          <w:tblHeader w:val="true"/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blHeader w:val="true"/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 Управление ЖКХ, энергетики, транспорта и связи администрации города Чебоксары; Управление образования администрации города Чебоксары;</w:t>
              <w:br/>
              <w:t>Управление физкультуры и спорта администрации города Чебоксары; Управление делами администрации города Чебоксары; Управление по развитию потребительского рынка и предпринимательства администрации города Чебоксары; МКУ «Управление жилищно-коммунального хозяйства и благоустройства» города Чебоксары; МБУ «Управление капитального строительства и реконструкции»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«Облик» муниципального образования города Чебоксары –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911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613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092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5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043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22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7 618,6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6 181,3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9 661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 156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1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276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805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2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5 94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9 564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485 74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9 49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2 32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1274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8 370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72 633,2 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3 4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1200" w:hRule="atLeast"/>
        </w:trPr>
        <w:tc>
          <w:tcPr>
            <w:tcW w:w="15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"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"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 719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6 3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 522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 10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16 1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МАУК «Объединение библиотек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 13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 732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 7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 151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0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4 72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 78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37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34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«Облик» муниципального образования города Чебоксары - столицы Чувашской Республик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9 824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7 124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42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 4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 106,2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8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Туризм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 - столицы Чувашской Республики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77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2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управление информации, общественных связей и молодежной политики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79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91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3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4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</w:tr>
      <w:tr>
        <w:trPr>
          <w:trHeight w:val="52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</w:tr>
      <w:tr>
        <w:trPr>
          <w:trHeight w:val="73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5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723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</w:tr>
      <w:tr>
        <w:trPr>
          <w:trHeight w:val="510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6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</w:tr>
      <w:tr>
        <w:trPr>
          <w:trHeight w:val="64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7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Московского, Калининского и Ленинского районов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программные расход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6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27.11.2024 № 3716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8"/>
        <w:gridCol w:w="1701"/>
        <w:gridCol w:w="850"/>
        <w:gridCol w:w="851"/>
        <w:gridCol w:w="1134"/>
        <w:gridCol w:w="850"/>
        <w:gridCol w:w="851"/>
        <w:gridCol w:w="1146"/>
        <w:gridCol w:w="876"/>
        <w:gridCol w:w="880"/>
        <w:gridCol w:w="872"/>
        <w:gridCol w:w="872"/>
        <w:gridCol w:w="969"/>
        <w:gridCol w:w="872"/>
        <w:gridCol w:w="884"/>
      </w:tblGrid>
      <w:tr>
        <w:trPr>
          <w:trHeight w:val="5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 719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6 338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0 886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7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522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0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16185,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27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8 52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УК «Объединение библиотек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 132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 485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 732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-столицы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 701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 151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0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ДМШ, ДХШ, ДШИ, ЧХШИ, муниципальные парки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Профессиональные колле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776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93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3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929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7 78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78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 268,1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2 65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6 86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30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6 522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1 29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8 28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565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403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78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4 620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2 237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1 294,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8 28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 330,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 330,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833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7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633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7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26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 37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 77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5 год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400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97,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03,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 943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2 77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6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2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01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1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881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44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4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20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5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 94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 94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 19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 19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Управы Калининского, Ленинского и Московского районов города Чебоксары, АУ «Облик» муниципального образования города Чебоксары - столиц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9 824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0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7124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70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0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 426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 405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84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06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87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33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59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, Ц4115S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27,8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25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,2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3,8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61,4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83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80,8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339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754,3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8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3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«Объединение библиотек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3 487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709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89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454,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00,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7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55,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800,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1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6,4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6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111,1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82,7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7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7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82,3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10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7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8" w:top="1560" w:footer="5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https://login.consultant.ru/link/?req=doc&amp;base=RLAW098&amp;n=159241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7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0Z</dcterms:created>
  <dc:creator>kult12</dc:creator>
  <dc:description/>
  <cp:keywords/>
  <dc:language>en-US</dc:language>
  <cp:lastModifiedBy>gcheb_delo</cp:lastModifiedBy>
  <cp:lastPrinted>2024-12-04T11:00:00Z</cp:lastPrinted>
  <dcterms:modified xsi:type="dcterms:W3CDTF">2024-12-04T08:22:00Z</dcterms:modified>
  <cp:revision>6</cp:revision>
  <dc:subject/>
  <dc:title>О внесении изменений в постановление администрации города Чебоксары от 30</dc:title>
</cp:coreProperties>
</file>