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 счет всех источников финансирования реализации муниципальной программы Моргаушского муниципального округа 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увашской Республики «Социальная поддержка гражда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36" w:type="dxa"/>
        <w:jc w:val="left"/>
        <w:tblInd w:w="-40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86"/>
        <w:gridCol w:w="4536"/>
        <w:gridCol w:w="732"/>
        <w:gridCol w:w="1110"/>
        <w:gridCol w:w="1470"/>
        <w:gridCol w:w="930"/>
        <w:gridCol w:w="912"/>
        <w:gridCol w:w="900"/>
        <w:gridCol w:w="992"/>
        <w:gridCol w:w="1006"/>
        <w:gridCol w:w="1162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-2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5478" w:type="dxa"/>
        <w:jc w:val="left"/>
        <w:tblInd w:w="-40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85"/>
        <w:gridCol w:w="4534"/>
        <w:gridCol w:w="709"/>
        <w:gridCol w:w="21"/>
        <w:gridCol w:w="1113"/>
        <w:gridCol w:w="1448"/>
        <w:gridCol w:w="22"/>
        <w:gridCol w:w="908"/>
        <w:gridCol w:w="22"/>
        <w:gridCol w:w="890"/>
        <w:gridCol w:w="22"/>
        <w:gridCol w:w="878"/>
        <w:gridCol w:w="22"/>
        <w:gridCol w:w="992"/>
        <w:gridCol w:w="40"/>
        <w:gridCol w:w="966"/>
        <w:gridCol w:w="27"/>
        <w:gridCol w:w="957"/>
        <w:gridCol w:w="22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Социальная поддержка граждан»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x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812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28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34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137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671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8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4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17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271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юджет Моргаушского муниципального окру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83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8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2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0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Подпрограмма 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«Социальное обеспечение  граждан»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x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x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848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8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214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857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071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371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54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617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5771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бюджет Моргаушского муниципального окру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ыплаты пенсии за выслугу лет муниципальным служащим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ргаушского муниципального окру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2</w:t>
            </w:r>
          </w:p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законодательства в области предоствления мер социальной поддержки отдельным категориям граждан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71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54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617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71,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71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54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617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71,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3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4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100000</w:t>
            </w:r>
          </w:p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ргаушского муниципального окру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5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50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ргаушского муниципального окру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одпрограмма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«Поддержка социально ориентированных некоммерческих организаций в Моргаушском муниципальном округе Чувашской Республики»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9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Ц32000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имущественной поддержки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ргаушского муниципального окру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2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информационной поддержки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3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поддержки деятельности социально ориентированных некоммерческих организаций 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одпрограмма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«Совершенствование социальной поддержки семьи и дете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97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63,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0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0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6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0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еспубликанский бюд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6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6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2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60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3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Обеспечение реализации Муниципальной программы Моргаушского муниципального округа Чувашской Республики «Социальная поддержка граждан»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Э00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спубликанский бюджет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Heading1"/>
        <w:widowControl/>
        <w:spacing w:lineRule="auto" w:line="244" w:before="0" w:after="0"/>
        <w:rPr/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  <w:t xml:space="preserve">Ресурсное обеспечение </w:t>
        <w:br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ализации подпрограммы «Социальное обеспечение граждан» муниципальной программы </w:t>
      </w:r>
      <w:r>
        <w:rPr>
          <w:rFonts w:cs="Times New Roman" w:ascii="Times New Roman" w:hAnsi="Times New Roman"/>
          <w:color w:val="000000"/>
          <w:szCs w:val="24"/>
        </w:rPr>
        <w:t>Моргаушского муниципального округа Чувашской Республики «Социальная поддержка граждан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Heading1"/>
        <w:widowControl/>
        <w:spacing w:lineRule="auto" w:line="244" w:before="0" w:after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 счет всех источников финансирования</w:t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6"/>
        <w:gridCol w:w="2410"/>
        <w:gridCol w:w="850"/>
        <w:gridCol w:w="851"/>
        <w:gridCol w:w="709"/>
        <w:gridCol w:w="708"/>
        <w:gridCol w:w="993"/>
        <w:gridCol w:w="708"/>
        <w:gridCol w:w="851"/>
        <w:gridCol w:w="709"/>
        <w:gridCol w:w="708"/>
        <w:gridCol w:w="851"/>
        <w:gridCol w:w="850"/>
      </w:tblGrid>
      <w:tr>
        <w:trPr>
          <w:trHeight w:val="7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*</w:t>
            </w:r>
          </w:p>
        </w:tc>
      </w:tr>
      <w:tr>
        <w:trPr>
          <w:trHeight w:val="14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ое обеспечение гражда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ответственный исполнитель  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71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1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ргаушского муниципального округа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и за выслугу лет муниципальным служащ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1705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ответственный исполнитель –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1105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1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1,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ответственный исполнитель – отдел образования, молодежной политики, физической культуры и спорта администрации Моргаушского муниципального округа Чувашской Республики;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110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ответственный исполнитель –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1725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ответственный исполнитель –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5751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ind w:left="36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водятся значения целевых индикаторов и показателей в 2030 и 2035 годах соответствен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color w:val="000080"/>
      <w:kern w:val="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Times New Roman"/>
      <w:kern w:val="0"/>
      <w:szCs w:val="20"/>
    </w:rPr>
  </w:style>
  <w:style w:type="character" w:styleId="1">
    <w:name w:val="Заголовок 1 Знак"/>
    <w:qFormat/>
    <w:rPr>
      <w:rFonts w:ascii="Arial" w:hAnsi="Arial" w:eastAsia="Calibri" w:cs="Times New Roman"/>
      <w:b/>
      <w:color w:val="000080"/>
      <w:kern w:val="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1:00Z</dcterms:created>
  <dc:creator>Alex Diplomatov</dc:creator>
  <dc:description/>
  <cp:keywords/>
  <dc:language>en-US</dc:language>
  <cp:lastModifiedBy>Семенов Николай Юрьевич</cp:lastModifiedBy>
  <dcterms:modified xsi:type="dcterms:W3CDTF">2024-05-22T08:41:00Z</dcterms:modified>
  <cp:revision>2</cp:revision>
  <dc:subject/>
  <dc:title/>
</cp:coreProperties>
</file>