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13:33, расположенного по адресу: Чувашская Республика, Янтиковский район, с. Яншихово-Норваши, ул. Ярослава, д.1, категория: земли населенных пунктов, для ведения личного подсобного хозяйства, общей площадью 2700 кв. м. в качестве его правообладателя, владеющим данным объектом на праве собственности, выявлен Павлов Павел Иванович, 00.00.0000 г.р., паспорт 0000 № 000000, выдан 00.00.0000 Янтиковским РОВД Чувашской Республик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Ярослава, д. 0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ется сообщением нотариуса Янтиковской нотариальной палаты от 03.10.2023 № 503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О. 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4.11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10-04T12:03:00Z</dcterms:modified>
  <cp:revision>6</cp:revision>
  <dc:subject/>
  <dc:title/>
</cp:coreProperties>
</file>