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180101:17, расположенного по адресу: Чувашская Республика, Янтиковский район, с. Чутеево, ул. Гагарина, общей площадью 3000 кв. м. в качестве его правообладателя, владеющего данным объектом на праве собственности, выявлена Кабартова Антонина Анатольевна,00.00.0000 г.р., место рождения: пос. Степной Бондарского р-на Тамбовской, паспорт 00 00 № 000000, выдан Серебряно-Прудским РОВД Московской области, дата выдачи 00.00.0000 года, СНИЛС 000-000-000 00, проживающая по адресу: Московская область, Серебряно-Прудский район, с. Узуново, м-он Северный, дом 0,кв. 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 подтверждается сообщением нотариуса Малоросиянцевой Л. Н. Московской областной нотариальной палаты от 22.05.2023 № 101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45 дней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2T14:56:00Z</cp:lastPrinted>
  <dcterms:modified xsi:type="dcterms:W3CDTF">2023-05-24T09:57:00Z</dcterms:modified>
  <cp:revision>20</cp:revision>
  <dc:subject/>
  <dc:title/>
</cp:coreProperties>
</file>