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Calibri" w:cs="Calibri" w:ascii="Calibri" w:hAnsi="Calibri"/>
                <w:sz w:val="26"/>
                <w:lang w:val="en-US"/>
              </w:rPr>
              <w:t xml:space="preserve"> </w:t>
            </w: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4968482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02.03.2023 № 293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города Новочебоксарска Чувашской Республики от 05.08.2021 № 10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Новочебоксарска Чувашской Республики от 05.08.2021 № 10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/>
        <w:t xml:space="preserve"> </w:t>
      </w:r>
      <w:r>
        <w:rPr>
          <w:sz w:val="26"/>
          <w:szCs w:val="26"/>
        </w:rPr>
        <w:t>Бюджетным кодексом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руководствуясь статьей 43 Устава города Новочебоксарска Чувашской Республики, администрация города Новочебоксарска Чувашской Республики                                п о с т а н о в л я е т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Типовую форму соглашения (договора) о предоставлении субсидии из бюджета города Новочебоксарска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утвержденную постановлением администрации города Новочебоксарска Чувашской Республики от 05.08.2021 № 1096 следующие</w:t>
      </w:r>
      <w:r>
        <w:rPr>
          <w:bCs/>
          <w:sz w:val="26"/>
          <w:szCs w:val="26"/>
        </w:rPr>
        <w:t xml:space="preserve">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.4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4. Условием предоставления Субсидии является согласие Получателя на осуществление</w:t>
      </w:r>
      <w:r>
        <w:rPr/>
        <w:t xml:space="preserve"> </w:t>
      </w:r>
      <w:r>
        <w:rPr>
          <w:bCs/>
          <w:sz w:val="26"/>
          <w:szCs w:val="26"/>
        </w:rPr>
        <w:t>проверки Главным распорядителем средств бюджета города Новочебоксарска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порядка и условий предоставления Субсидии в соответствии со статьями 268.1 и 269.2 Бюджетного кодекса Российской Федерации</w:t>
      </w:r>
      <w:r>
        <w:rPr>
          <w:bCs/>
          <w:sz w:val="26"/>
          <w:szCs w:val="26"/>
          <w:vertAlign w:val="superscript"/>
        </w:rPr>
        <w:t>10.1</w:t>
      </w:r>
      <w:r>
        <w:rPr>
          <w:bCs/>
          <w:sz w:val="26"/>
          <w:szCs w:val="26"/>
        </w:rPr>
        <w:t>. 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bCs/>
          <w:sz w:val="26"/>
          <w:szCs w:val="26"/>
          <w:vertAlign w:val="superscript"/>
        </w:rPr>
        <w:t>10.2.</w:t>
      </w:r>
      <w:r>
        <w:rPr>
          <w:bCs/>
          <w:sz w:val="26"/>
          <w:szCs w:val="26"/>
        </w:rPr>
        <w:t>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зделе IV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4.1.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бзаце первом слова «в случаях» заменить словами «в случаях</w:t>
      </w:r>
      <w:r>
        <w:rPr>
          <w:bCs/>
          <w:sz w:val="26"/>
          <w:szCs w:val="26"/>
          <w:vertAlign w:val="superscript"/>
        </w:rPr>
        <w:t>10.3</w:t>
      </w:r>
      <w:r>
        <w:rPr>
          <w:bCs/>
          <w:sz w:val="26"/>
          <w:szCs w:val="26"/>
        </w:rPr>
        <w:t>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девятый пункта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.1.6.1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.1.6.1. значения результатов предоставления Субсидии, значения характеристик (показателей, необходимых для достижения результатов предоставления Субсидии) (далее - характеристики)</w:t>
      </w:r>
      <w:r>
        <w:rPr>
          <w:bCs/>
          <w:sz w:val="26"/>
          <w:szCs w:val="26"/>
          <w:vertAlign w:val="superscript"/>
        </w:rPr>
        <w:t>12.1</w:t>
      </w:r>
      <w:r>
        <w:rPr>
          <w:bCs/>
          <w:sz w:val="26"/>
          <w:szCs w:val="26"/>
        </w:rPr>
        <w:t>, согласно приложению № __ к настоящему Соглашению, которое является неотъемлемой частью настоящего Соглашения</w:t>
      </w:r>
      <w:r>
        <w:rPr>
          <w:bCs/>
          <w:sz w:val="26"/>
          <w:szCs w:val="26"/>
          <w:vertAlign w:val="superscript"/>
        </w:rPr>
        <w:t>13</w:t>
      </w:r>
      <w:r>
        <w:rPr>
          <w:bCs/>
          <w:sz w:val="26"/>
          <w:szCs w:val="26"/>
        </w:rPr>
        <w:t>;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ункты 4.1.7 и 4.1.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4.1.7. осуществлять оценку достижения Получателем значений результатов предоставления Субсидии, значений характеристик (при установлении характеристик) и иных показателей, установленных в соответствии с пунктом 4.1.6 настоящего Соглашения, на основании</w:t>
      </w:r>
      <w:r>
        <w:rPr>
          <w:bCs/>
          <w:sz w:val="26"/>
          <w:szCs w:val="26"/>
          <w:vertAlign w:val="superscript"/>
        </w:rPr>
        <w:t>15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1.7.1. отчета(ов) о достижении значений результатов предоставления Субсидии и значений характеристик (при установлении характеристик) по форме, установленной в приложении № ___ к настоящему Соглашению</w:t>
      </w:r>
      <w:r>
        <w:rPr>
          <w:bCs/>
          <w:sz w:val="26"/>
          <w:szCs w:val="26"/>
          <w:vertAlign w:val="superscript"/>
        </w:rPr>
        <w:t>16</w:t>
      </w:r>
      <w:r>
        <w:rPr>
          <w:bCs/>
          <w:sz w:val="26"/>
          <w:szCs w:val="26"/>
        </w:rPr>
        <w:t>, являющейся неотъемлемой частью настоящего Соглашения, представленного(ых) в соответствии с пунктом 4.3.5.1 настоящего Соглашения;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пункте 4.1.8 слово «контроль» заменить словами «контроль (мониторинг)», слово «, целей» исключить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ункты 4.1.9 и 4.1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4.1.9. в случае установления Главным распорядителем средств бюджета города Новочебоксарска факта нарушения Получателем порядка и условий предоставления Субсидии, в том числе факта недостижения Получателем значений результатов предоставления Субсидии, предусмотренных Правилами предоставления субсидии и настоящим Соглашением, или получения от органа муниципального финансового контроля такой информации, установленной по итогам проверок в соответствии со статьями 268.1 и 269.2 Бюджетного кодекса Российской Федерации, в том числе указания в документах, представленных Получателем в соответствии с настоящим Соглашением, недостоверных сведений, направлять Получателю уведомление о возврате Субсидии в бюджет города Новочебоксарска в размере и в сроки, определенные в указанном уведомлени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1.10. в случае, если Получателем не достигнуты значения результатов предоставления Субсидии, характеристик (при установлении характеристик) и иных показателей, установленных в соответствии с пунктом 4.1.6 настоящего Соглашения, применять штрафные санкции, с обязательным уведомлением (далее - уведомление о применении штрафных санкций) Получателя в течение ______ рабочих дней с даты принятия указанного решения</w:t>
      </w:r>
      <w:r>
        <w:rPr>
          <w:bCs/>
          <w:sz w:val="26"/>
          <w:szCs w:val="26"/>
          <w:vertAlign w:val="superscript"/>
        </w:rPr>
        <w:t>19</w:t>
      </w:r>
      <w:r>
        <w:rPr>
          <w:bCs/>
          <w:sz w:val="26"/>
          <w:szCs w:val="26"/>
        </w:rPr>
        <w:t>;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ополнить пунктом 4.1.12.1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4.1.12.1. обеспечивать согласование с Получателем новых условий настоящего Соглашения в случае уменьшения Главному распорядителю средств бюджета города Новочебоксарска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ом числе размера и (или) сроков предоставления Субсидии в течение __ рабочих дней со дня такого уменьшения;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.2.3.1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.2.3.1. установления Главным распорядителем средств бюджета города Новочебоксарска факта нарушения Получателем порядка и условий предоставления Субсидии, в том числе факта недостижения Получателем значений результатов предоставления Субсидии, предусмотренных Правилами предоставления субсидий и настоящим Соглашением, или получения от органа муниципального финансового контроля такой информации, установленной по итогам проверок в соответствии со статьями 268.1 и 269.2 Бюджетного кодекса Российской Федерации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 рабочего дня с даты принятия решения о приостановлении</w:t>
      </w:r>
      <w:r>
        <w:rPr>
          <w:bCs/>
          <w:sz w:val="26"/>
          <w:szCs w:val="26"/>
          <w:vertAlign w:val="superscript"/>
        </w:rPr>
        <w:t>23</w:t>
      </w:r>
      <w:r>
        <w:rPr>
          <w:bCs/>
          <w:sz w:val="26"/>
          <w:szCs w:val="26"/>
        </w:rPr>
        <w:t>;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пункте 4.2.4 слово «контроля» заменить словами «контроля (мониторинга)», слово «, целей» исключить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.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4.3.4. обеспечивать достижение значений результатов предоставления Субсидии и значений характеристик (при установлении характеристик) и соблюдение сроков их достижения, устанавливаемых в соответствии с пунктом 4.1.6.1 настоящего Соглашения</w:t>
      </w:r>
      <w:r>
        <w:rPr>
          <w:bCs/>
          <w:sz w:val="26"/>
          <w:szCs w:val="26"/>
          <w:vertAlign w:val="superscript"/>
        </w:rPr>
        <w:t>26</w:t>
      </w:r>
      <w:r>
        <w:rPr>
          <w:bCs/>
          <w:sz w:val="26"/>
          <w:szCs w:val="26"/>
        </w:rPr>
        <w:t>;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.3.5.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3.5.1. отчет о достижении значений результатов предоставления Субсидии и значений характеристик (при установлении характеристик) в соответствии с пунктом 4.1.7.1 настоящего Соглашения</w:t>
      </w:r>
      <w:r>
        <w:rPr>
          <w:rFonts w:eastAsia="Calibri"/>
          <w:sz w:val="26"/>
          <w:szCs w:val="26"/>
          <w:vertAlign w:val="superscript"/>
        </w:rPr>
        <w:t>28</w:t>
      </w:r>
      <w:r>
        <w:rPr>
          <w:rFonts w:eastAsia="Calibri"/>
          <w:sz w:val="26"/>
          <w:szCs w:val="26"/>
        </w:rPr>
        <w:t xml:space="preserve"> не позднее ____ рабочего дня, следующего за отчетным ___________________;»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                             </w:t>
      </w:r>
      <w:r>
        <w:rPr>
          <w:rFonts w:eastAsia="Calibri"/>
          <w:sz w:val="20"/>
          <w:szCs w:val="20"/>
        </w:rPr>
        <w:t>(месяц, квартал, год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пункте 4.3.6 слово «контроля» заменить словами «контроля (мониторинга)», слово «, целей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пункте 4.3.7.1 слово «, целей» исключить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азделе VII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ь пунктом 7.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7.3.1. Изменение настоящего Соглашения возможно в случа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7.3.1.1. уменьшения/увеличения Главному распорядителю средств бюджета города Новочебоксарска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7.3.1.2. _________________________________________________________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ы 7.4 и 7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7.4. Расторжение настоящего Соглашения осущест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7.4.1. в одностороннем порядке в случае: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ь пунктами 7.4.1.1 - 7.4.1.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7.4.1.1. реорганизации (за исключением реорганизации в форме присоединения к юридическому лицу, являющемуся участником отбора, другого юридического лица) </w:t>
      </w:r>
      <w:r>
        <w:rPr>
          <w:rFonts w:eastAsia="Calibri"/>
          <w:sz w:val="26"/>
          <w:szCs w:val="26"/>
          <w:vertAlign w:val="superscript"/>
        </w:rPr>
        <w:t>40</w:t>
      </w:r>
      <w:r>
        <w:rPr>
          <w:rFonts w:eastAsia="Calibri"/>
          <w:sz w:val="26"/>
          <w:szCs w:val="26"/>
        </w:rPr>
        <w:t xml:space="preserve"> или прекращения деятельности Получател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4.1.2. нарушения Получателем порядка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4.1.3. недостижения Получателем установленных настоящим Соглашением результатов предоставления Субсидии, значений характеристик (при установлении характеристик)</w:t>
      </w:r>
      <w:r>
        <w:rPr/>
        <w:t xml:space="preserve"> </w:t>
      </w:r>
      <w:r>
        <w:rPr>
          <w:rFonts w:eastAsia="Calibri"/>
          <w:sz w:val="26"/>
          <w:szCs w:val="26"/>
        </w:rPr>
        <w:t>и иных показателей, установленных в соответствии с пунктом 4.1.6 настоящего Соглашения</w:t>
      </w:r>
      <w:r>
        <w:rPr>
          <w:rFonts w:eastAsia="Calibri"/>
          <w:sz w:val="26"/>
          <w:szCs w:val="26"/>
          <w:vertAlign w:val="superscript"/>
        </w:rPr>
        <w:t>41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7.4.1.4. недостижения согласия Сторон о согласовании новых условий настоящего Соглашения в случае уменьшения Главному распорядителю средств бюджета города Новочебоксарска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;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4.1.5. ____________________________________________________</w:t>
      </w:r>
      <w:r>
        <w:rPr>
          <w:rFonts w:eastAsia="Calibri"/>
          <w:sz w:val="26"/>
          <w:szCs w:val="26"/>
          <w:vertAlign w:val="superscript"/>
        </w:rPr>
        <w:t>42</w:t>
      </w:r>
      <w:r>
        <w:rPr>
          <w:rFonts w:eastAsia="Calibri"/>
          <w:sz w:val="26"/>
          <w:szCs w:val="26"/>
        </w:rPr>
        <w:t>;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7.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7.4.2. по соглашению Сторон в случае _______________________</w:t>
      </w:r>
      <w:r>
        <w:rPr>
          <w:rFonts w:eastAsia="Calibri"/>
          <w:sz w:val="26"/>
          <w:szCs w:val="26"/>
          <w:vertAlign w:val="superscript"/>
        </w:rPr>
        <w:t>42.1</w:t>
      </w:r>
      <w:r>
        <w:rPr>
          <w:rFonts w:eastAsia="Calibri"/>
          <w:sz w:val="26"/>
          <w:szCs w:val="26"/>
        </w:rPr>
        <w:t>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7.4.3 признать утратившими сил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7.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«7.5. Расторжение настоящего Соглашения Получателем в одностороннем порядке не допускается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дополнить сноской 10.3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vertAlign w:val="superscript"/>
        </w:rPr>
        <w:t>10.3</w:t>
      </w:r>
      <w:r>
        <w:rPr>
          <w:rFonts w:eastAsia="Calibri"/>
          <w:sz w:val="26"/>
          <w:szCs w:val="26"/>
        </w:rPr>
        <w:t>Предусматривается в случае, если это установлено Правилами предоставления субсиди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дополнить сноской 12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vertAlign w:val="superscript"/>
        </w:rPr>
        <w:t>12.1</w:t>
      </w:r>
      <w:r>
        <w:rPr>
          <w:rFonts w:eastAsia="Calibri"/>
          <w:sz w:val="26"/>
          <w:szCs w:val="26"/>
        </w:rPr>
        <w:t>Предусматривается в случае, если Правилами предоставления субсидии установлены значения характеристик (показателей, необходимых для достижения результатов предоставления Субсидии) (далее - характеристики)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носке 17 слово «показателей» заменить словом «характеристик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носке 18 слово «контроля» заменить словами «контроля (мониторинга)», слово «, целей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носки 41 и 4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vertAlign w:val="superscript"/>
        </w:rPr>
        <w:t>41</w:t>
      </w:r>
      <w:r>
        <w:rPr>
          <w:rFonts w:eastAsia="Calibri"/>
          <w:sz w:val="26"/>
          <w:szCs w:val="26"/>
        </w:rPr>
        <w:t xml:space="preserve">Предусматривается в случае, если это установлено Правилами предоставления субсид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vertAlign w:val="superscript"/>
        </w:rPr>
        <w:t>42</w:t>
      </w:r>
      <w:r>
        <w:rPr>
          <w:rFonts w:eastAsia="Calibri"/>
          <w:sz w:val="26"/>
          <w:szCs w:val="26"/>
        </w:rPr>
        <w:t xml:space="preserve"> Указываются иные конкретные случаи, если это установлено Правилами предоставления субсиди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дополнить сноской 42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vertAlign w:val="superscript"/>
        </w:rPr>
        <w:t>42.1</w:t>
      </w:r>
      <w:r>
        <w:rPr>
          <w:rFonts w:eastAsia="Calibri"/>
          <w:sz w:val="26"/>
          <w:szCs w:val="26"/>
        </w:rPr>
        <w:t xml:space="preserve"> Дополнительное соглашение о расторжении Соглашения оформляется согласно приложению № 4 к настоящей Типовой форме. Указываются конкретные случа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наименование приложения №2 дополнить словами «и значений характеристик (показателей, необходимых для достижения результатов предоставления Субсидии)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наименовании приложения №3 слова «Дополнительное соглашение» заменить словами «Типовая форма дополнительного соглашения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ь приложением №4 следующего содержания: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иложение №4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к Типовой форме соглашения (договора) о предоставлении субсидии из бюджета города Новочебоксарска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иповая форма дополнительного соглашения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расторжении соглашения (договора) о предоставлении субсидии 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з бюджета города Новочебоксарска юридическим лицам 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за исключением муниципальных учреждений),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дивидуальным предпринимателям, а также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зическим лицам - производителям товаров, работ, услуг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«__» __________ 20__ г. № ___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2"/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. Новочебоксар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__» __________________ 20__ г.                               № _________________________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заключения дополнительного                                                                                 (номер дополнительного соглашения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Calibri"/>
          <w:sz w:val="16"/>
          <w:szCs w:val="16"/>
        </w:rPr>
        <w:t>соглашения</w:t>
      </w:r>
      <w:r>
        <w:rPr>
          <w:rFonts w:eastAsia="Calibri"/>
          <w:sz w:val="18"/>
          <w:szCs w:val="18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rFonts w:eastAsia="Calibri"/>
          <w:sz w:val="16"/>
          <w:szCs w:val="16"/>
        </w:rPr>
        <w:t>(наименование главного распорядителя средств бюджета города Новочебоксарска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которому как получателю средств бюджета города Новочебоксарска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Главный распорядитель средств бюджета города Новочебоксарска», в лице _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16"/>
          <w:szCs w:val="16"/>
        </w:rPr>
        <w:t>(наименование должности, а также фамилия, имя, отчество (при наличии) руководителя главного  распорядителя средств бюджета города Новочебоксарска или уполномоченного им лица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</w:rPr>
        <w:t>(реквизиты правового акта об утверждении положения о главном распорядителе средств бюджета города Новочебоксарска, приказа или иного документа, удостоверяющего полномочи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с одной стороны и _______________________________________________________,</w:t>
      </w:r>
    </w:p>
    <w:p>
      <w:pPr>
        <w:pStyle w:val="Normal"/>
        <w:ind w:left="2127" w:hanging="1418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rFonts w:eastAsia="Calibri"/>
          <w:sz w:val="16"/>
          <w:szCs w:val="16"/>
        </w:rPr>
        <w:t>(наименование юридического лица, фамилия, имя, отчество (при наличии) индивидуального                                 предпринимателя               или физического лица - производителя товаров, работ, услуг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именуемый в дальнейшем «Получатель», в лице _____________________________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_______________________________________________________________________, </w:t>
      </w:r>
      <w:r>
        <w:rPr>
          <w:rFonts w:eastAsia="Calibri"/>
          <w:sz w:val="16"/>
          <w:szCs w:val="16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      или физического лица - производителя товаров, работ, услуг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йствующего на основании 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eastAsia="Calibri"/>
          <w:sz w:val="16"/>
          <w:szCs w:val="16"/>
        </w:rPr>
        <w:t>(реквизиты устава юридического лица, свидетельства о государственной регистрации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Calibri"/>
          <w:sz w:val="16"/>
          <w:szCs w:val="16"/>
        </w:rPr>
        <w:t>индивидуального предпринимателя, доверенности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</w:rPr>
        <w:t>(реквизиты устава юридического лица, свидетельства о государственной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16"/>
          <w:szCs w:val="16"/>
        </w:rPr>
        <w:t>регистрации индивидуального предпринимателя, доверенности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другой стороны, далее именуемые «Стороны», в соответствии с 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окумент, предусматривающий основание для расторжения Соглашения (при наличии), или пункт 7.4 Соглашени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заключили настоящее Дополнительное соглашение о расторжении Соглашения (договора) о предоставлении субсидии из бюджета города Новочебоксарска юридическому лицу (за исключением муниципального учреждения), индивидуальному предпринимателю, а также физическому лицу - производителю товаров, работ, от «__» _________ 20__ г. № ___ (далее соответственно - Соглашение, Субсидия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Состояние расчетов на дату расторжения Соглаш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.1. бюджетное обязательство  Главного      распорядителя    средств бюджета города Новочебоксарска    исполнено    в   размер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_____________ (_________________   ) рублей ___ копеек по коду БК _____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3"/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Calibri"/>
          <w:sz w:val="16"/>
          <w:szCs w:val="16"/>
        </w:rPr>
        <w:t>(сумма цифрами)                 (сумма прописью)                                                                                                                (код БК)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объем      обязательств       Получателя       в        размер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________________ (__________________) рублей ___ копеек Субсидии,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rFonts w:eastAsia="Calibri"/>
          <w:sz w:val="16"/>
          <w:szCs w:val="16"/>
        </w:rPr>
        <w:t>(сумма цифрами)                                   (сумма прописью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ной в соответствии с пунктом 1 статьи 78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.3. Главный распорядитель средств бюджета города Новочебоксарска  в течение «__» дней со дня расторжения  Соглашения   обязуется перечислить Получателю сумму Субсидии в  размере   принятых   Получателем обязательств:                      ___________  (______________) рублей___ копеек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4"/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Calibri"/>
          <w:sz w:val="16"/>
          <w:szCs w:val="16"/>
        </w:rPr>
        <w:t>(сумма цифрами)                  (сумма прописью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.4. Получатель  в  течение  «___»  дней  со  дня  расторжения   Соглашени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язуется возвратить Главному  распорядителю   средств  бюджета города Новочебоксарска   в       бюджет   города Новочебоксарска сумму Субсидии в размере неиспользованного   объема   Субсидии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 (______________________) рублей __ копеек</w:t>
      </w:r>
      <w:r>
        <w:rPr>
          <w:rStyle w:val="FootnoteCharacters"/>
          <w:rFonts w:eastAsia="Calibri"/>
          <w:sz w:val="26"/>
          <w:szCs w:val="26"/>
        </w:rPr>
        <w:t>3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(сумма цифрами)                                   (сумма прописью)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5. _____________________________________________________________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5"/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Стороны взаимных претензий друг к другу не имею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________ Соглашения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6"/>
      </w:r>
      <w:r>
        <w:rPr>
          <w:rFonts w:eastAsia="Calibri"/>
          <w:sz w:val="26"/>
          <w:szCs w:val="26"/>
        </w:rPr>
        <w:t>, которые прекращают свое действие после полного их исполн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Иные положения настоящего Дополнительного соглаш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7"/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6.2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8"/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6.3. ____________________________________________________________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9"/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7. Платежные реквизиты Сторон</w:t>
      </w:r>
    </w:p>
    <w:tbl>
      <w:tblPr>
        <w:tblW w:w="937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83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средств бюджета города Новочебоксарск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5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outlineLvl w:val="0"/>
        <w:rPr/>
      </w:pPr>
      <w:r>
        <w:rPr/>
        <w:t>8.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Наименование Главного распорядителя средств бюджета </w:t>
            </w:r>
            <w:r>
              <w:rPr>
                <w:sz w:val="22"/>
                <w:szCs w:val="22"/>
              </w:rPr>
              <w:t>города Новочебокса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)                     (Ф.И.О.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)                     (Ф.И.О.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25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709" w:hanging="37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оглашение (договор)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 / «секретно» / «совершенно секретно» / «особой важности») и номер экземпляр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ется в зависимости от исполнения обязательств, указанных в пунктах 2.1 и 2.2 настоящего Дополнительного соглаш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ются иные конкретные условия (при налич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.1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.2 включается в настоящее Дополнительное соглашение в случае формирования и подписания Соглашения в форме бумажного докум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(при наличии).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7036594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9:00Z</dcterms:created>
  <dc:creator>user</dc:creator>
  <dc:description/>
  <cp:keywords/>
  <dc:language>en-US</dc:language>
  <cp:lastModifiedBy>Адм. г. Новочебоксарск (Канцелярия)</cp:lastModifiedBy>
  <cp:lastPrinted>2023-02-06T10:24:00Z</cp:lastPrinted>
  <dcterms:modified xsi:type="dcterms:W3CDTF">2023-03-02T11:59:00Z</dcterms:modified>
  <cp:revision>2</cp:revision>
  <dc:subject/>
  <dc:title>Чёваш Республикин</dc:title>
</cp:coreProperties>
</file>