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лан мероприятий (активностей)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Канашского муниципального округа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на «Творческом бульваре» 555 летие Чебоксар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9072"/>
      </w:tblGrid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Временной сл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Формат актив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Описание активностей</w:t>
            </w:r>
          </w:p>
        </w:tc>
      </w:tr>
      <w:tr>
        <w:trPr>
          <w:trHeight w:val="26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Тема: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R путешествие по</w:t>
            </w:r>
            <w:r>
              <w:rPr>
                <w:rFonts w:cs="Times New Roman" w:ascii="Times New Roman" w:hAnsi="Times New Roman"/>
                <w:sz w:val="24"/>
              </w:rPr>
              <w:t xml:space="preserve"> туристическим  направления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ашского муниципального окру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ртуальное путешествие по</w:t>
            </w:r>
            <w:r>
              <w:rPr>
                <w:rFonts w:cs="Times New Roman" w:ascii="Times New Roman" w:hAnsi="Times New Roman"/>
                <w:sz w:val="24"/>
              </w:rPr>
              <w:t xml:space="preserve"> Канашскому муниципальному  округу: Мокринский мост, Мемориальный  комплекс имени М. Сеспеля, Экоферма «Пионер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иртуальные очки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Трансляция на экране телевизора видеороликов и ознакомительная информация о </w:t>
            </w:r>
            <w:r>
              <w:rPr>
                <w:rFonts w:cs="Times New Roman" w:ascii="Times New Roman" w:hAnsi="Times New Roman"/>
                <w:sz w:val="24"/>
              </w:rPr>
              <w:t>Канаш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Ч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экране будет осуществляться трансляция видеоролика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ко-комплекс «Цивилизация» (рабочее наименование «Малинка 7/12») для семейного отдыха на чистом воздухе в хвойном лесу на берегу реки Малый Цивиль.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лен речевой модуль для информирования посетителей экспозиции по указанной тематике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отосесс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Фотографирование  с  хэштегами </w:t>
            </w:r>
            <w:r>
              <w:rPr>
                <w:rFonts w:cs="Times New Roman" w:ascii="Times New Roman" w:hAnsi="Times New Roman"/>
                <w:sz w:val="24"/>
              </w:rPr>
              <w:t>и флажками «КАНАШ ЕН»,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элементами  (предметами)  стилизованного  чувашского костюма</w:t>
            </w:r>
            <w:r>
              <w:rPr>
                <w:rFonts w:cs="Times New Roman" w:ascii="Times New Roman" w:hAnsi="Times New Roman"/>
                <w:sz w:val="24"/>
              </w:rPr>
              <w:t xml:space="preserve">.  Флажк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сетители выставки забирают с собой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00-16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дача приглашений на посещение экспози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дача приглашений на посещение экспозиции для проведения розыгрыша лотерейных билетов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00-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ыгрыш лотере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мый  счастливый посетител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ыгрыш лотерейных билетов. Из 20 лотерей один  билет выигрышный. Приз «Мед», «Свеча», «Флажок» и. т. д. Фотосессия со  счастливч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4"/>
              </w:rPr>
              <w:t xml:space="preserve"> об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Аваллãха упрас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 песенных традиций средненизовых  чувашей  «Аваллãха упраса»</w:t>
            </w:r>
            <w:r>
              <w:rPr>
                <w:rFonts w:cs="Times New Roman" w:ascii="Times New Roman" w:hAnsi="Times New Roman"/>
                <w:sz w:val="24"/>
              </w:rPr>
              <w:t xml:space="preserve"> фольклорным коллективом «Енешсем» Вурманянишевского СДК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ладкая для слуха речь родного края», посвящённый 125-летию со дня рождения Михаила Сеспе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рганизована  передвижная выставка картин «Сеспель - новой эры чуваш».  Заведующая музеем Михаила Сеспеля Антонина Андреева, рассказывает судьбе Михаила Сеспеля.  Лидия Ивановна Филиппова - заместитель председателя Землячество «Канашсем» проводит конкурс поэзии «Читаем вслух Сеспеля»  где декламируют его стихи в образе поэта, матери поэта и возлюбленной Анастасии Червяковой.  Участникам подарок книга с поэмой Л.И. Филипповой с автографом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30-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Фрагмент обря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роводы в армию» («Салтак ãсатни»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4"/>
              </w:rPr>
              <w:t xml:space="preserve"> обря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Салтак ãсатни» </w:t>
            </w:r>
            <w:r>
              <w:rPr>
                <w:rFonts w:cs="Times New Roman" w:ascii="Times New Roman" w:hAnsi="Times New Roman"/>
                <w:sz w:val="24"/>
              </w:rPr>
              <w:t>фольклорным коллективом «Татмãш ен» Среднетатмышского СДК  Муниципального бюджетного учреждения культуры «Централизованная клубная система» Канашского муниципального округа Чувашской Республики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18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стер класс «Цвети Чувашия»</w:t>
            </w:r>
          </w:p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главного агрон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лавный агроном Канашского МРО ФГБУ "Россельхозцентр" по Чувашской Республике, блогер Сад Канаш/Цвети Чувашия Алексеева Марина Александровна рассказывает об уходе и защите растений, о сортах нашего региона, показывает коллекции цветов интересных и необычных сортов. Дает мастер - класс по изготовлению цветочных горшков, кашпо из ротанг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20-18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астер класс </w:t>
            </w:r>
          </w:p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по лозоплетению </w:t>
            </w:r>
          </w:p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из ивовых прутье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hd w:fill="FFFFFF" w:val="clear"/>
              </w:rPr>
              <w:t xml:space="preserve">Умелец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 золотыми руками</w:t>
            </w:r>
            <w:r>
              <w:rPr>
                <w:rFonts w:cs="Times New Roman" w:ascii="Times New Roman" w:hAnsi="Times New Roman"/>
                <w:iCs/>
                <w:sz w:val="24"/>
                <w:shd w:fill="FFFFFF" w:val="clear"/>
              </w:rPr>
              <w:t xml:space="preserve">, житель деревни Новое Урюмово  Максимов П.И искусно сплетает корзины из ивы.  Петр Иванович рассказывае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показывает новые способы плетения. Гнезда, например, смастерил специально для кур-несушек, но у городских ассоциации другие - чаще их сравнивают с домиками для кошек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40-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4"/>
              </w:rPr>
              <w:t xml:space="preserve"> обряд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Кĕр сãр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4"/>
              </w:rPr>
              <w:t xml:space="preserve"> фольклорным коллективом «Ямаш ен» Ямашевского СДК  Муниципального бюджетного учреждения культуры «Централизованная клубная система» Канашского муниципального округа Чувашской Республики обря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Кĕр сãри»</w:t>
            </w:r>
            <w:r>
              <w:rPr>
                <w:rFonts w:cs="Times New Roman" w:ascii="Times New Roman" w:hAnsi="Times New Roman"/>
                <w:sz w:val="24"/>
              </w:rPr>
              <w:t xml:space="preserve">  с песенными  традициями чувашского народа 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астер класс</w:t>
            </w:r>
          </w:p>
          <w:p>
            <w:pPr>
              <w:pStyle w:val="Heading1"/>
              <w:shd w:fill="FFFFFF" w:val="clear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«Валяние мини валенок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 класс по мокрому валянию из шерсти. Продажа сувенирных  валенок.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скраска-иг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 от "Мелилотус"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ссказ, как изготавливают чувашский мед</w:t>
            </w:r>
            <w:r>
              <w:rPr>
                <w:rFonts w:cs="Times New Roman" w:ascii="Times New Roman" w:hAnsi="Times New Roman"/>
                <w:sz w:val="24"/>
              </w:rPr>
              <w:t xml:space="preserve"> с электронной презентацией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хья и масмак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 по изготовлению</w:t>
            </w:r>
            <w:r>
              <w:rPr>
                <w:rFonts w:cs="Times New Roman" w:ascii="Times New Roman" w:hAnsi="Times New Roman"/>
                <w:sz w:val="24"/>
              </w:rPr>
              <w:t xml:space="preserve"> чувашских головны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боров </w:t>
            </w:r>
            <w:r>
              <w:rPr>
                <w:rFonts w:cs="Times New Roman" w:ascii="Times New Roman" w:hAnsi="Times New Roman"/>
                <w:sz w:val="24"/>
              </w:rPr>
              <w:t>«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хья и масмак</w:t>
            </w:r>
            <w:r>
              <w:rPr>
                <w:rFonts w:cs="Times New Roman" w:ascii="Times New Roman" w:hAnsi="Times New Roman"/>
                <w:sz w:val="24"/>
              </w:rPr>
              <w:t xml:space="preserve">» мастерицами и вышивальщицами.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Папа сделал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ндивидуальный предприниматель, председатель школьного Совета отцов делится с секретами изготовлен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разделочной доск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, табуретки, скворечника, показывает, как можно обрабатывать древесину в домашних условиях. Отец двоих мальчишек, демонстрируя их, гордо говорит: «Папа сделал!» </w:t>
            </w:r>
            <w:r>
              <w:rPr>
                <w:rStyle w:val="WW8Num3z0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 – класс  по мыловар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Чувашская  азбук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букв  чувашского алфавита Ӳ, Ể, Ã, Ç из мыл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уквы из мы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сетители выставки забирают с собо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вечей из вощ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 от "Мелилотус". Расска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 пользе чувашского меда</w:t>
            </w:r>
            <w:r>
              <w:rPr>
                <w:rFonts w:cs="Times New Roman" w:ascii="Times New Roman" w:hAnsi="Times New Roman"/>
                <w:sz w:val="24"/>
              </w:rPr>
              <w:t xml:space="preserve"> с электронной презентацией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Оберег с чувашским орнаменто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 по изготовлению оберег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чувашского народа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озможностью использования в качестве брело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ыполняется мастериц</w:t>
            </w:r>
            <w:r>
              <w:rPr>
                <w:rFonts w:cs="Times New Roman" w:ascii="Times New Roman" w:hAnsi="Times New Roman"/>
                <w:sz w:val="24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лисеевой Т.В. педагогом допобразования Большебикшихской СО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берег - брел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посетители выставки забирают с собо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3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"Медовая лотерея"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грофирм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"Мелилотус" </w:t>
            </w:r>
            <w:r>
              <w:rPr>
                <w:rFonts w:cs="Times New Roman" w:ascii="Times New Roman" w:hAnsi="Times New Roman"/>
                <w:sz w:val="24"/>
              </w:rPr>
              <w:t xml:space="preserve">проводит розыгрыш лотереи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дарки (шоперы, магниты, открытки</w:t>
            </w:r>
            <w:r>
              <w:rPr>
                <w:rFonts w:cs="Times New Roman" w:ascii="Times New Roman" w:hAnsi="Times New Roman"/>
                <w:sz w:val="24"/>
              </w:rPr>
              <w:t>, чай «Канашский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стер-класс по изготовлению национальных чувашских кукол</w:t>
            </w:r>
            <w:r>
              <w:rPr>
                <w:rFonts w:cs="Times New Roman" w:ascii="Times New Roman" w:hAnsi="Times New Roman"/>
                <w:sz w:val="24"/>
              </w:rPr>
              <w:t xml:space="preserve"> и кукол обере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ыполняется мастерицами по шитью, вязанию или вышиванию. Куклу  </w:t>
            </w:r>
            <w:r>
              <w:rPr>
                <w:rFonts w:cs="Times New Roman" w:ascii="Times New Roman" w:hAnsi="Times New Roman"/>
                <w:sz w:val="24"/>
              </w:rPr>
              <w:t xml:space="preserve">оберег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осетители выставки забирают с собой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4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4"/>
              </w:rPr>
              <w:t xml:space="preserve"> обряд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Кĕр сãр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каз</w:t>
            </w:r>
            <w:r>
              <w:rPr>
                <w:rFonts w:cs="Times New Roman" w:ascii="Times New Roman" w:hAnsi="Times New Roman"/>
                <w:sz w:val="24"/>
              </w:rPr>
              <w:t xml:space="preserve"> фольклорным коллективом «Ямаш ен» Ямашевского СДК  Муниципального бюджетного учреждения культуры «Централизованная клубная система» Канашского муниципального округа Чувашской Республики обря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Кĕр сãри»</w:t>
            </w:r>
            <w:r>
              <w:rPr>
                <w:rFonts w:cs="Times New Roman" w:ascii="Times New Roman" w:hAnsi="Times New Roman"/>
                <w:sz w:val="24"/>
              </w:rPr>
              <w:t xml:space="preserve">  с песенными  традициями чувашского народа 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709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7:00Z</dcterms:created>
  <dc:creator/>
  <dc:description/>
  <cp:keywords/>
  <dc:language>en-US</dc:language>
  <cp:lastModifiedBy>Mikushina_OS</cp:lastModifiedBy>
  <dcterms:modified xsi:type="dcterms:W3CDTF">2024-07-09T13:36:00Z</dcterms:modified>
  <cp:revision>61</cp:revision>
  <dc:subject/>
  <dc:title>Default</dc:title>
</cp:coreProperties>
</file>