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2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4252" w:hanging="0"/>
        <w:jc w:val="both"/>
        <w:outlineLvl w:val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 утверждении </w:t>
      </w:r>
      <w:r>
        <w:rPr>
          <w:i w:val="false"/>
          <w:color w:val="010101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5 год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color w:val="010101"/>
          <w:sz w:val="24"/>
          <w:szCs w:val="24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/>
          <w:i w:val="false"/>
          <w:color w:val="010101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 Администрация Мариинско-Посадского муниципального округа Чувашской Республики </w:t>
      </w: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1"/>
        <w:rPr/>
      </w:pPr>
      <w:r>
        <w:rPr>
          <w:b w:val="false"/>
          <w:i w:val="false"/>
          <w:sz w:val="24"/>
          <w:szCs w:val="24"/>
        </w:rPr>
        <w:t xml:space="preserve">1. Утвердить прилагаемую </w:t>
      </w:r>
      <w:r>
        <w:rPr>
          <w:b w:val="false"/>
          <w:i w:val="false"/>
          <w:color w:val="010101"/>
          <w:sz w:val="24"/>
          <w:szCs w:val="24"/>
        </w:rPr>
        <w:t>Программу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5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цифрового развития и информационных технологий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–Посадского 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Мариинско–Посадского муниципального округа настоящее постано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тдела сельского хозяйства и экологии администрации Мариинско–Посадского муниципального округа.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ариинско-Посадского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муниципального округа                                                                                                    В.В.Петр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bCs/>
      <w:sz w:val="22"/>
    </w:rPr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9:00Z</dcterms:created>
  <dc:creator>construc2</dc:creator>
  <dc:description/>
  <cp:keywords/>
  <dc:language>en-US</dc:language>
  <cp:lastModifiedBy>marpos_agro4</cp:lastModifiedBy>
  <cp:lastPrinted>2023-12-22T11:44:00Z</cp:lastPrinted>
  <dcterms:modified xsi:type="dcterms:W3CDTF">2025-02-20T13:38:00Z</dcterms:modified>
  <cp:revision>4</cp:revision>
  <dc:subject/>
  <dc:title/>
</cp:coreProperties>
</file>