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5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0 га с кадастровым номером 21:02:010101:659, расположенного на землях населенного пункта города Новочебоксарска Чувашской Республики, садоводческое товарищество «Энергия-2», участок 240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 085 000 (два миллиона восемьдесят пя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7-30T09:50:00Z</dcterms:modified>
  <cp:revision>182</cp:revision>
  <dc:subject/>
  <dc:title/>
</cp:coreProperties>
</file>