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3 ç.  № 2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3 г. № 2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88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утверждении реестра контейнерных площадок на территории Комсомоль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рилагаемый 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мсомольского района Чувашской Республики от 01.07.2019 г. №679 «Об утверждении реестра контейнерных площадок на территории Комсомольского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лександровского сельского поселения Комсомольского района Чувашской Республики от 01.10.2019 г. № 40 «Об утверждении реестра контейнерных площадок на территории Александровского сельского поселения Комсомольского района Чувашской Республик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льбусь-Сюрбеевского сельского поселения Комсомольского района Чувашской Республики от 30.12.2020 № 65 «Об утверждении реестра мест (площадок) накопления твердых коммунальных отходов на территории Альбусь-Сюрбеевского сельского поселения Комсомольского района Чувашской Республик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Асано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4 января 2019 г. № 02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реестра контейнерных площадок на территории Асан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Асановского сельского поселения Комсомольского района Чувашской Республики 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22.04.2019  № 17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сановского сельского поселени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4 января 2019 г. № 0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ест (площадок) накопления твердых коммунальных отходов на территории Асанов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становление администрации Кайнлыкского сельского поселения Комсомольского района Чувашской Республики от 13.09.2019 № 36б «Об утверждении реестра контейнерных площадок на территории Кайнлык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становление администрации Кайнлыкского сельского поселения Комсомольского района Чувашской Республики 17.11.2020 № 49 «</w:t>
      </w:r>
      <w:r>
        <w:rPr>
          <w:color w:val="000000"/>
          <w:sz w:val="26"/>
          <w:szCs w:val="26"/>
        </w:rPr>
        <w:t>О внесении изменений в постановление администрации Кайнлыкского сельского поселения от 13 сентября 2019 г. № 36б «Об утверждении реестра контейнерных площадок Кайнлык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rFonts w:eastAsia="Calibri"/>
          <w:color w:val="000000"/>
          <w:sz w:val="26"/>
          <w:szCs w:val="26"/>
        </w:rPr>
        <w:t xml:space="preserve">администрации </w:t>
      </w:r>
      <w:r>
        <w:rPr>
          <w:rStyle w:val="StrongEmphasis"/>
          <w:b w:val="false"/>
          <w:color w:val="000000"/>
          <w:sz w:val="26"/>
          <w:szCs w:val="26"/>
        </w:rPr>
        <w:t>Комсомольского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омсомольского района Чувашской Республики от 29.08.2019 № 108 «Об утверждении реестра мест (площадок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6"/>
          <w:szCs w:val="26"/>
        </w:rPr>
        <w:t>Комсомольском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м поселе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rFonts w:eastAsia="Calibri"/>
          <w:color w:val="000000"/>
          <w:sz w:val="26"/>
          <w:szCs w:val="26"/>
        </w:rPr>
        <w:t xml:space="preserve">администрации </w:t>
      </w:r>
      <w:r>
        <w:rPr>
          <w:rStyle w:val="StrongEmphasis"/>
          <w:b w:val="false"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23.09.2020 № 86 «О внесении изменений в постановление администрации Комсомольского сельского поселения от 29.08.2019 года № 108 «Об утверждении реестра мест (площадок) накопления твердых коммунальных отходов в Комсомоль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rFonts w:eastAsia="Calibri"/>
          <w:color w:val="000000"/>
          <w:sz w:val="26"/>
          <w:szCs w:val="26"/>
        </w:rPr>
        <w:t xml:space="preserve">администрации </w:t>
      </w:r>
      <w:r>
        <w:rPr>
          <w:rStyle w:val="StrongEmphasis"/>
          <w:b w:val="false"/>
          <w:color w:val="000000"/>
          <w:sz w:val="26"/>
          <w:szCs w:val="26"/>
        </w:rPr>
        <w:t>Комсомольского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омсомольского района Чувашской Республики от 10.06.2022 № 59 «Об утверждении реестра мест (площадок) накопления твердых коммунальных отходов на территории </w:t>
      </w:r>
      <w:r>
        <w:rPr>
          <w:rStyle w:val="StrongEmphasis"/>
          <w:b w:val="false"/>
          <w:color w:val="000000"/>
          <w:sz w:val="26"/>
          <w:szCs w:val="26"/>
        </w:rPr>
        <w:t>Комсомольского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Новочелны-Сюрбеевского сельского поселения Комсомольского района Чувашской Республики от 02.10.2019 г. № 39 «Об утверждении реестра мест (площадок) накопления твердых коммунальных отходов на территории Новочелны-Сюрбеевского сельского поселения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09.01.2019 г. № 02 «Об утверждении реестра мест (площадок) накопления твердых коммунальных отходов на территории Полевосундыр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юрбей-Токаевского сельского поселения Комсомольского района Чувашской Республики от 14 января 2019 года № 04 «Об утверждении реестра мест (площадок) накопления твердых коммунальных отходов на территории Сюрбей-Токаев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юрбей-Токаевского сельского поселения Комсомольского района Чувашской Республики от 11 апреля 2019 года «О внесении изменений в постановление администрации Сюрбей-Токаевского сельского поселения от 14 января 2019 года № 04 «Об утверждении реестра мест (площадок) накопления твердых коммунальных отходов на территории Сюрбей-Токаевского сельского по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eastAsia="en-US"/>
        </w:rPr>
        <w:t>Тугаевского сельского поселения Комсомольского района Чувашской Республики от 24.01.2019 № 2 «Об утверждении реестра мест (площадок) накопления твердых коммунальных отходов на территории Тугаев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Урмаевского сельского поселения Комсомольского района Чувашской Республики от 28.01.2019 г. № 5 «Об утверждении реестра мест (площадок) накопления твердых коммунальных отходов на территории Урмаев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Чичканского сельского поселения Комсомольского района Чувашской Республики от 11.01.2019 №02 «Об утверждении реестра мест (площадок) накопления твердых коммунальных отходов на территории Чичкан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Чичканского сельского поселения Комсомольского района Чувашской Республики от 20.05.2019 №20 «О внесении изменений в постановление администрации </w:t>
      </w:r>
      <w:r>
        <w:rPr>
          <w:rStyle w:val="StrongEmphasis"/>
          <w:b w:val="false"/>
          <w:sz w:val="26"/>
          <w:szCs w:val="26"/>
        </w:rPr>
        <w:t>Чичканского сельского посел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т 11 января 2019 года № 02 «Об утверждении реестра мест (площадок) накопления твердых коммунальных отходов на территории Чичканского сельского поселения Комсомольского района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Шераутского сельского поселения Комсомольского района Чувашской Республики от 14.10.2019 №63 «Об утверждении реестра мест (площадок) накопления твердых коммунальных отходов на территории Шераутского сельского поселения Комсомольского района Чувашской Республик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Шераутского сельского поселения Комсомольского района Чувашской Республики от 23.11.2020 №58 «О внесении изменений в постановление администрации Шераутского сельского поселения от 14 октября 2019 года № 63 «Об утверждении реестра мест (площадок) накопления твердых коммунальных отходов на территории Шераутского сельского поселения Комсомольского района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Комсомольского муниципального округа» и подлежит размещению на официальном сайте администр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 округ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отдел капитального строительства и ЖКХ администрации Комсомольского муниципального округа Чувашской Республик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А.Н. 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Комсомо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sz w:val="24"/>
        </w:rPr>
        <w:t>от 03.04.2023 г. № 289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контейнерных площадок для сбора твердых коммунальных отходов, расположенных на территории Комсомо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white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Александровский Т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7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68(слева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90(слева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32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55(сле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 ул. Солне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8(слева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д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 д.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кладбищ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Ант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2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д.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(спра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36(около магази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7(сле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кши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36(сле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кши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8(сле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кши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7(спра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(справа от дороги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(сле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43(сле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4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36(около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Новый Сундырь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(спра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ы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Новый Сундырь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55(спра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ы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Ахметово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(спра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Ахмет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Новоалександровк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(слева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оалександров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п.Киров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(слева от дом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Кир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п.Киров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7(слева от магазина РПО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Ки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ьбусь-Сюрбе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ьбусь-Сюрбеев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36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ьбусь-Сюрбе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ваш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Альбусь-Сюрбеев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зыка Тазетдинова, 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льбусь-Сюрбеево,  ул. Рамила Гаф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кре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льбусь-Сюрбеево,  ул. Вазыка Тазе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(рядом с пустующим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ое Альбусь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Яуши, ул. Под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магазина «Татья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Яуш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Яуши,  ул.  Подгорная 35 (рядом с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Яуш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е Высли,  ул.  Новая, 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Новые Высли,  ул. 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Мура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олхоз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Мура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Мура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Н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Мура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ано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6 (на 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К.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6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К.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1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3 (на 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саново,  рядом со зданием Чернов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 Чернова, д. 28 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 Чернова, д.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Асаново,  ул.  Чапаев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ветская, д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Октябр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Октябр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ооператив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али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али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Озер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.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п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йнлык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д.Полевое Шептахово  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(30м праве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 3 шт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ул. Карла Маркс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ое Шептахово,  ул. Мичу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 35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 2 шт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Быбыть,ул.Карла Маркса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е Шептахово,  ул. Круп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2 ш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Починок-Быбыть 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ое Шептахово,  ул. Овра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 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2 шт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ое Шептаховоо, переуцлок между улицами Комсомольская и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2 шт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ое Шептахово,  ул.  Центральная д. 28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3 шт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-Быбыть , ул. Карла Маркса, д.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Быбыть. ул.Карла Маркса, д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2 шт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чинок-Быбыть ул.  Школьная, д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ве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2 шт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чинок-Быбы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чинок-Быбы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сковская, д.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. 2 шт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.Починок-Быбыть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чинок-Быбы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Моск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т.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-Быбыть, ул. Карла Маркса, д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.Починок-Быбыть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йнлы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е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. 2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_Быбыть ул. Карла Маркса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айнлы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йнлы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. 2 шт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айнлы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йнлы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нтральный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. 2 ш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-Быбыть, ул. Карла Маркса,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айнлы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сомоль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 70 лет Октября МК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. 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д. 1-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водская дд. 1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 д.д. 2,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 70 лет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. 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 70 лет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 2-ая Заводск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д. 6-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водская д.д. 6-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Заводская д. № 4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д. 41, № 4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Заводская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 д.д.32-4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Куй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№ 3, 7,9, 11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куб.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7, 9, 11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 д.д. № 2, 4, 5, 6, 8,10,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Советская МКД 4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д. № 3, 5, 7, 8, 9, 10, 11, 12, 13, 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Заводская (во дворе МКД 67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А, 6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д.д. 64, 64 б, 67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зарная, д.д. 1, 3, 5, 7,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 К.Антонова д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2, 3, 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 К.Антонова д.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6, 7, 8, 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 К.Антонова д.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, 14 А, 1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 К.Антонова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К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К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К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К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мкр.К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2, 1/1, 8, 11, 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тер. РТП МКД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. РТП № 2,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РТП  д.д. 4, 5, 6, 7, 8, 9,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тер. РТП МКД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. РТП № 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№ 117, 1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РТП  д.д. 10, 12, 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тер. РТП МКД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. РТП № 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№ 1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РТП  д.д. 18, 20, 2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ул. Комсомольская д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К.Маркса, ул.Комсомольская 74-8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пос. север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 д. 2, ул.Николаева д.2, ул.Строительная д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четниковой, д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ул.Николаева, Ул.Строительная, ул.Кречетник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Бикмурз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 Школьная д.№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ражная, ул.Комсомольская, ул.Школьная, ул.Д.Осип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йбахт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Комсомольская д. 1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ул.Кооперативная, ул.Полев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Советская д.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Мира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вражная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вражная, ул.Советская, ул.Морлодежная, ул.Комсомольск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Ворошилова д.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рошилова д.д. 1-4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Ворошилова д.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рошилова д.д. 50-7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д.1-50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д.51-9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убнинская д.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убнинская д.д.1-4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убнинская д.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убнинская д.д.52-70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Шолохова д.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Шолохов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Дружбы д.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Дружбы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Озерная д.18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зерна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Молодежная д.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Молодежна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Южная д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Юж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65 лет Победы д.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65 лет Победы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Садовая д.27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Садова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Центральная д.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Центральная д.д. 78-112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Центральная д.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Центральная 50-7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 Буденого д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Центральная 20-48; ул.Будено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д.д 50-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Комсомольская д.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Центральная д.д.50-7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Комсомольская д.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д.20-4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Комсомольская д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д.1-1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Ленина д.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нина д.д.1-29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 (ул.Ленина д.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нина д.д.30-58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вочелны-Сюрбе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 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32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 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35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 ул.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50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 ул. 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7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 в северо-западной части пересечения улиц Советская и Ми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 ул.  Мирная, д. 24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 ул.  Молодежная, д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 ул.  Садов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 ул.  Мирная, д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Старочелны-Сюрбеевского 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Новочелны-Сюрбе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вашкин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Николаева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шк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вашкин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шк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ое Ивашкин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Тата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ое Ивашк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ные Шихаз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ые Шихаз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ные Шихаз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ые Шихаза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евосундыр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Инели,  ул. На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№20-21 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9 ЧР, Комсомольский район, д. Полевой Сундырь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№55-57 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 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 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 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1 (в 20 м от дом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39 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  ул.  Октябрьская, д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  ул. 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автобусной остан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ул.  Пушкина, д.№№29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ул. 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оло бы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 Ф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  ул.  Садовая, д.№№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  ул.  Садовая, д.№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  ул.  Кирова, д.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  ул.  Кирова, д.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  ул.  Кирова, д.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  ул.  Школьная, д.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  ул.  Центральная, д.№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  ул.  Центральная, д.№46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веняшево,  ул.  Октябрьская, д.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веняш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веняшево,  ул.  Октябрьская, д.№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веня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юрбей-Тока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же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8,36,34,32,29,27,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,23,25,26,28,30,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куб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же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7,4а,4,2,2в,1,3,5,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9а,10,11,12,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,17,18,20,21,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2,3,4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2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11,10,9а,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,6,5,4,3,2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жед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БОУ «Сюрбей-Тока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10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же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ожед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куб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 д. 3,5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13,15,17,19,14,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,6,4,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апольное Сюрбе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 д.16,15,14,13,12,11,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Вираж» д. Напольное Сюрбе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 д. 2а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куб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23,25,29,29а,31,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,39,41,43,42,40,38,36,34,32,30,28,27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,24,22,20,18,16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польное Сю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апольное Сюрбе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 д. 1а,1,2,3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апольное Сюрбе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д. 1а,2,3,4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9,10,11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е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 1,1 куб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ез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нинская д. 1а,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,6а,12,22,22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1,20,18,16,17,15,13,11,10,9,8,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ез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нинская, д. 12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е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,0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ез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нинская, д.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,25б,27,29,31,31а,33,35,37,42,43,41,40,39,38,36,34а,34,32,30,28,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9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5,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,7,5,3,1,2,4,6,8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19,21,23а, 23,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,28,26,24,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3,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,19,18,17,16,15,14,13,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Шанч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а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7а,9,11,13,15,16,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,8а,8,6,4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,31,33,35,37,39,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,38,36,34,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4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,29,30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9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. Черновых, 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,4,6,8,10,13,14,9,7,7а,5,5а,7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,47,49,51,53,55,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,63,65,67,70,68,66,64,62,60,58,56,54,52,50,48,46,44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9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1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,36,37,38,39,40,41,42,43,4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руктурного подразделения МБОУ «Сюрбей-Токаевская ООШ» д. Подлесные Чурачики, ул. Колхозная, д. 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8,10,12,14,16,15,13,11,9,7,5,3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,18,16,14,12,10,8,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,1,1б,3,5,7,9,11,13,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11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,7,6,5,4,3,2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д. Тябердино-Эткерово, ул. Школьная, д. 1,3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11,13,15,17,19,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,27,29,31,33,35,37,40,38,36,34,32,30,28,26,24,22,20,18,16,14,12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,6,2,39,41,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11,9,7а,5,3,1,2б,2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 1,3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, ул. Школьная, д. 4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,7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1,1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1,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д. Тябердино-Этк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18,17,16,15,14,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,10,9,8,5,4,3,2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ражная, д. 1,3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,10,11,13,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,5,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га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напротив д.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       д. Новые Му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       д. Новые Му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 Му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 напро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 Му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 напро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Му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напротив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Му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сзади д.31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м с д. №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м с д. №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 д. №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угае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тл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ом с 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тл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линина(рядом с автовес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сечении ул. Карла Маркса и ул. Кузн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1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сечении ул. Кооперативная и ул. 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сечении ул Кооперативная и ул. Карла 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. 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частной фермы К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.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. 54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.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се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и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се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и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6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по 1,1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Урма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начало ул.Ягодная д.1 или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переулок между улицами  .Мира д.27 и ул.Дружбы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ицы Ленина д.1 ил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ицы Ленина д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Урмаево,  напротив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.д.96 или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.Центральная.д.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Урмаево,  конец улицы Центральная,д.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рону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.Советская д.1ил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.Баумана д.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Баумана д.43 или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конец ул.Баумана д.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р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иц Пионерская  и ул.М.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ул.Пушкина д.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Урма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Бурнаш.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ул.Нагорная д.1ил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.М.Джалиля д.1или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конец ул. М.Джалиля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.Приовражная д.1ил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конец ул.Приовражная д.52или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ул.Школьная д.5 ил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начало ул.Речная д.12а или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 начало ул.Южная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в сторону ул.Ключевая в сере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Токаево,  ул.Ленина переулок  в сторону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Ленина  переулок на ул.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Полевая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Дружбы начало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Дружбы,ул.Солнечная конец 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Зеленая в сторону 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Северная переулок в сторону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Школьная около маг.Лей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Новая  переулок  в сторону ул.Мира возл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Мира   переулок в середине параллельно с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Снежная  переулок  в середине параллельно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Зеленая    возле мед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 ул.Садовая д.31 и д.33 в пере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Токаево, конец Ул.Новая и начало ул.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к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Чичкан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ул.Шко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оло бы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55 ЧР, Комсомольский район, с. Чурачики, ул. Ленина, д. 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мо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55 ЧР, Комсомольский район, с. Чурачики, ул. Ленина, д. 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                    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№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                     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д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1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екрест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ичка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умана, д.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пустующе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 ул.  Ленина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екрест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урач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 Ленина, д.№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 ул.  Новая, д.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пустующе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                     д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урачик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№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кре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 ул.  Новая, д.№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еу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                     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 ул.  Полевая, д.№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 ул.  Базарная, д.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кре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 ул.  Ленина, д.№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кре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                      с. Чурач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ераут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,  ул. Почтовая, д.2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,  ул. Кузьмина, д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,  ул. Королева, д. 27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,  ул. Восточная, д.33 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рау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7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Шерау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, д. 4 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, д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 Зеле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ервомай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ервомайск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, д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Заречная, д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ие Шуру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, д.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ие Шуру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Садовая, д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о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ие Шуру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л.  Восточная, д.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ие Шуру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,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Зеленая, 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краин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Западная, д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краин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Восточная, 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Овражная, 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Кузнеч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Прифермская, 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Дружбы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ндоб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Дружбы, д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ндоб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ндоб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 Зеленая, д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ндоб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ей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ндоб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 Центральная, д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ндоб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9:00Z</dcterms:created>
  <dc:creator>info11</dc:creator>
  <dc:description/>
  <cp:keywords/>
  <dc:language>en-US</dc:language>
  <cp:lastModifiedBy>Ефремов Евгений Вячеславович</cp:lastModifiedBy>
  <cp:lastPrinted>2023-04-05T09:55:00Z</cp:lastPrinted>
  <dcterms:modified xsi:type="dcterms:W3CDTF">2023-04-06T06:01:00Z</dcterms:modified>
  <cp:revision>10</cp:revision>
  <dc:subject/>
  <dc:title/>
</cp:coreProperties>
</file>