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  <w:t xml:space="preserve">ПОСТАНОВЛЕНИЕ </w:t>
      </w:r>
    </w:p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  <w:t>КАБИНЕТА МИНИСТРОВ ЧУВАШСКОЙ РЕСПУБЛИКИ</w:t>
      </w:r>
    </w:p>
    <w:p>
      <w:pPr>
        <w:pStyle w:val="Normal"/>
        <w:spacing w:lineRule="auto" w:line="232"/>
        <w:ind w:right="504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  <w:t>О внесении изменения в постановление Кабинета Министров Чувашской Республики от 14 декабря 2015 г. № 451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rPr/>
      </w:pPr>
      <w:r>
        <w:rPr/>
        <w:t xml:space="preserve">1. Внести в Примерное положение о порядке оплаты труда работников государственных учреждений Чувашской Республики, занятых в сферах здравоохранения и предоставления социальных услуг, утвержденное постановлением Кабинета Министров Чувашской Республики от 14 декабря 2015 г. № 451 (с изменениями, внесенными постановлениями Кабинета Министров Чувашской Республики от 31 августа 2016 г. № 366, от 26 апреля 2017 г. № 156, от 27 декабря 2017 г. № 532, от 28 марта 2019 г. № 90, от 13 ноября 2019 г. № 467, от 20 мая 2020 г. № 253, от 29 октября 2020 г. № 587, от 27 июля 2021 г. № 329, от 10 августа 2022 г. № 392, от 14 сентября 2022 г. № 455, от 24 октября 2022 г. № 528, от   1 февраля 2023 г.  № 56, от 8 февраля 2023 г. № 84, от 24 мая 2023 г. № 331, от 5 февраля 2024 г. № 30, от 14 мая 2024 г. № 263), изменение, </w:t>
      </w:r>
      <w:r>
        <w:rPr>
          <w:lang w:eastAsia="ru-RU"/>
        </w:rPr>
        <w:t xml:space="preserve">изложив </w:t>
      </w:r>
      <w:r>
        <w:rPr/>
        <w:t xml:space="preserve">раздел II </w:t>
      </w:r>
      <w:r>
        <w:rPr>
          <w:lang w:eastAsia="ru-RU"/>
        </w:rPr>
        <w:t>в следующей редакции:</w:t>
      </w:r>
    </w:p>
    <w:p>
      <w:pPr>
        <w:pStyle w:val="Normal"/>
        <w:spacing w:lineRule="auto" w:line="23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lang w:eastAsia="ru-RU"/>
        </w:rPr>
        <w:t>«</w:t>
      </w:r>
      <w:r>
        <w:rPr>
          <w:b/>
          <w:lang w:eastAsia="ru-RU"/>
        </w:rPr>
        <w:t>II. Рекомендуемые размеры окладов (должностных окладов)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lang w:eastAsia="ru-RU"/>
        </w:rPr>
        <w:t>работников государственных учреждений</w:t>
      </w:r>
    </w:p>
    <w:p>
      <w:pPr>
        <w:pStyle w:val="Normal"/>
        <w:autoSpaceDE w:val="false"/>
        <w:spacing w:lineRule="auto" w:line="232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1. Профессиональные квалификационные </w:t>
      </w:r>
      <w:hyperlink r:id="rId2">
        <w:r>
          <w:rPr>
            <w:rStyle w:val="InternetLink"/>
            <w:b/>
          </w:rPr>
          <w:t>группы</w:t>
        </w:r>
      </w:hyperlink>
      <w:r>
        <w:rPr>
          <w:b/>
        </w:rPr>
        <w:t xml:space="preserve"> должностей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медицинских и фармацевтических работников, утвержденны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иказом Министерства здравоохранения и социального развит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Российской Федерации от 6 августа 2007 г. № 526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(зарегистрирован в Министерстве юстиции Российской Федерации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27 сентября 2007 г., регистрационный № 10190)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«Медицинский и фармацевтический персонал первого уровн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(младший медицинский персонал)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4659"/>
        <w:gridCol w:w="1891"/>
      </w:tblGrid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квалификационный уровень</w:t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анитарка, младшая медицинская сестра по уходу за больными, сестра-хозяйка, фасовщица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94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«Средний медицинский и фармацевтический персонал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Должностной оклад, рублей</w:t>
            </w:r>
          </w:p>
        </w:tc>
      </w:tr>
    </w:tbl>
    <w:p>
      <w:pPr>
        <w:pStyle w:val="Normal"/>
        <w:spacing w:lineRule="auto" w:line="232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>
          <w:tblHeader w:val="true"/>
          <w:trHeight w:val="291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игиенист стоматологический, инструктор-дезинфектор, инструктор по гигиеническому воспитанию, инструктор по лечебной физкультуре, медицинский статистик, инструктор по трудовой терапии, медицинская сестра стерилизационной, продавец оптики, младший фармацевт, медицинский дезинфектор, медицинский регистратор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206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</w:t>
              <w:softHyphen/>
              <w:t>лога), помощник энтомолога, лаборант, медицинская сестра диетическая, рентгенолаборант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485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физиотерапии, медицинская сестра по массажу, медицинская сестра по приему вызовов и передаче их выездным бригадам, зубной техник, фельдшер по приему вызовов и передаче их выездным бригадам, медицинская сестра участковая, фармацевт, медицинский оптик-оп</w:t>
              <w:softHyphen/>
              <w:t>тометрист,</w:t>
            </w:r>
            <w:r>
              <w:rPr>
                <w:rFonts w:eastAsia="SimSun;宋体"/>
                <w:lang w:eastAsia="zh-CN" w:bidi="hi-IN"/>
              </w:rPr>
              <w:t xml:space="preserve"> медицинский лабораторный техник (фельдшер-лаборант)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916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4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кушерка, фельдшер, операционная медицинская сестра, медицинская сестра-анестезист, зубной врач, медицинский технолог, медицинская сестра процедурной, медицинская сестра перевязочной, медицинская сестра врача общей прак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800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ший фармацевт, старшая медицинская сестра (акушерка, фельдшер, операционная медицинская сестра, зубной техник), заведующая молочной кухней, заведующий производством учреждений (отделов, отделений, лабораторий) зубопротезирования, заведующий аптекой лечебно-профилактического учреждения, заведующий фельдшерско-аку</w:t>
              <w:softHyphen/>
              <w:t>шерским пунктом – фельдшер (акушерка, медицинская сестра), заведующий здравпунктом – фельдшер (медицинская сестра), заведующий медпунктом – фельдшер (медицинская сестр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Врачи и провизо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стажер, провизор-стаже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(кроме врачей-специалистов, отнесенных к 3, 4 квалификационным уровням), провизор-тех</w:t>
              <w:softHyphen/>
              <w:t>нолог, провизор-аналит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стационарных подразделений лечебно-профилактических учреждений, станций (отделений) скорой медицинской помощи, врачи-тера</w:t>
              <w:softHyphen/>
              <w:t>певты участковые, врачи-педиатры участковые, врачи общей практики (семейные врачи) (кроме врачей-специа</w:t>
              <w:softHyphen/>
              <w:t>листов, отнесенных к 4 квалификационному уровн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хирургического профиля, оперирующие в стационарах лечебно-профилактических учреждений; старший врач, старший провизор,</w:t>
            </w:r>
            <w:r>
              <w:rPr>
                <w:rFonts w:eastAsia="SimSun;宋体"/>
                <w:lang w:eastAsia="zh-CN" w:bidi="hi-IN"/>
              </w:rPr>
              <w:t xml:space="preserve"> врач-анестезиолог-реаниматолог, врач-патологоанатом, врач – судебно-меди</w:t>
              <w:softHyphen/>
              <w:t>цинский экспе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72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Руководители структур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ых учреждений с высшим медицинск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фармацевтическим образованием </w:t>
      </w:r>
    </w:p>
    <w:p>
      <w:pPr>
        <w:pStyle w:val="Normal"/>
        <w:autoSpaceDE w:val="false"/>
        <w:jc w:val="center"/>
        <w:rPr/>
      </w:pPr>
      <w:r>
        <w:rPr>
          <w:b/>
        </w:rPr>
        <w:t>(врач-специалист, провизор)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труктурным подразделением (отделом, отделением, лабораторией, кабинетом, отрядом и др.), кроме заведующих отделениями хирургического профиля стационара, начальник структурного подразделения (отдела, отделения, лаборатории, кабинета, отряда и др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72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 хирургического профиля стационара (анестезиологии-реанимации, реанимации и интенсивной терапии, патологоанатомической, судебно-медицинской экспертиз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, предусмотренные профессиональной квалификационной группой «Врачи и провизоры» 4 квалификационного уровня, распространяю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ующих врачей-хирургов всех нижеперечисленных хирургических отделений (палат) для взрослых и детей в стационарах: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отделение для больных туберкулезом внелегочной локализации, туберкулезное легочно-хирургическое, урологическое (в том числе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й-анестезиологов-реаниматологов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</w:t>
        <w:softHyphen/>
        <w:t>ции станции (отделения) скорой медицинской помощи и отделений наркологической помощи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й-хирургов, врачей-урологов и врачей-рентгенологов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– судебно-медицинских экспертов (за исключением занятых амбулаторным приемом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2.2. 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3">
        <w:r>
          <w:rPr>
            <w:rStyle w:val="InternetLink"/>
          </w:rPr>
          <w:t>группы</w:t>
        </w:r>
      </w:hyperlink>
      <w:r>
        <w:rPr/>
        <w:t xml:space="preserve"> 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 мая 2008 г. № 247н (зарегистрирован в Министерстве юстиции Российской Федерации 18 июня 2008 г., регистрационный № 11858)</w:t>
      </w:r>
    </w:p>
    <w:p>
      <w:pPr>
        <w:pStyle w:val="Normal"/>
        <w:autoSpaceDE w:val="false"/>
        <w:spacing w:lineRule="auto" w:line="228"/>
        <w:ind w:firstLine="5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23"/>
        <w:gridCol w:w="3540"/>
        <w:gridCol w:w="2009"/>
      </w:tblGrid>
      <w:tr>
        <w:trPr/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Профессиональна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щеотраслевые должности служащих первого уровня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5301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744</w:t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465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081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158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850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927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324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20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512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872</w:t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34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79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28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3. Профессиональные квалификационные группы</w:t>
      </w:r>
    </w:p>
    <w:p>
      <w:pPr>
        <w:pStyle w:val="Style19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щеотраслевых профессий рабочих</w:t>
      </w:r>
    </w:p>
    <w:p>
      <w:pPr>
        <w:pStyle w:val="Normal"/>
        <w:autoSpaceDE w:val="false"/>
        <w:spacing w:lineRule="auto" w:line="228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4">
        <w:r>
          <w:rPr>
            <w:rStyle w:val="InternetLink"/>
          </w:rPr>
          <w:t>группы</w:t>
        </w:r>
      </w:hyperlink>
      <w:r>
        <w:rPr/>
        <w:t xml:space="preserve"> общеотраслевых профессий рабочих, утвержденные приказом Министерства здравоохранения и социального развития Российской Федерации от 29 мая 2008 г. № 248н (зарегистрирован в Министерстве юстиции Российской Федерации 23 июня 2008 г., регистрационный № 11861)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47"/>
        <w:gridCol w:w="3523"/>
        <w:gridCol w:w="2002"/>
      </w:tblGrid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«Общеотраслевые профессии рабочих первого уровня»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2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2</w:t>
            </w:r>
          </w:p>
        </w:tc>
      </w:tr>
      <w:tr>
        <w:trPr/>
        <w:tc>
          <w:tcPr>
            <w:tcW w:w="3547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«Общеотраслевые профессии рабочих второго уровня»</w:t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7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65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6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79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0" w:name="sub_25"/>
      <w:bookmarkStart w:id="1" w:name="sub_25"/>
      <w:bookmarkEnd w:id="1"/>
    </w:p>
    <w:p>
      <w:pPr>
        <w:pStyle w:val="Normal"/>
        <w:autoSpaceDE w:val="false"/>
        <w:jc w:val="center"/>
        <w:rPr/>
      </w:pPr>
      <w:r>
        <w:rPr>
          <w:b/>
        </w:rPr>
        <w:t>2.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>
          <w:b/>
        </w:rPr>
        <w:t>должностей работников, занятых в сферах здравоохранения</w:t>
      </w:r>
    </w:p>
    <w:p>
      <w:pPr>
        <w:pStyle w:val="Normal"/>
        <w:autoSpaceDE w:val="false"/>
        <w:jc w:val="center"/>
        <w:rPr/>
      </w:pPr>
      <w:r>
        <w:rPr>
          <w:b/>
        </w:rPr>
        <w:t>и предоставления социаль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Профессиональные квалификационные </w:t>
      </w:r>
      <w:hyperlink r:id="rId5">
        <w:r>
          <w:rPr>
            <w:rStyle w:val="InternetLink"/>
          </w:rPr>
          <w:t>группы</w:t>
        </w:r>
      </w:hyperlink>
      <w:r>
        <w:rPr/>
        <w:t xml:space="preserve"> должностей работников, занятых в сфере здравоохранения и предоставления социальных услуг, утвержденные приказом Министерства здравоохранения и социального развития Российской Федерации от 31 марта 2008 г. № 149н (зарегистрирован в Министерстве юстиции Российской Федерации 9 апреля 2008 г., регистрационный            № 1148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Должности специалистов второго уровня,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яющих предоставление социальных услуг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9"/>
        <w:gridCol w:w="1983"/>
      </w:tblGrid>
      <w:tr>
        <w:trPr/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70" w:hanging="0"/>
              <w:rPr/>
            </w:pPr>
            <w:r>
              <w:rPr/>
              <w:t>Техник по техническим средствам реабилитации инвалидов, 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3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Должности специалистов третьего уровн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учреждениях здравоохранения и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яющих предоставление социальных услуг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4"/>
        <w:gridCol w:w="4513"/>
        <w:gridCol w:w="1925"/>
      </w:tblGrid>
      <w:tr>
        <w:trPr/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</w:tbl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4"/>
        <w:gridCol w:w="4513"/>
        <w:gridCol w:w="1925"/>
      </w:tblGrid>
      <w:tr>
        <w:trPr>
          <w:tblHeader w:val="true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рофессиональной ориентации инвалидов, специалист по физиологии труда, специалист по эргономике, специалист по социальной работе, инструктор-методист по лечебной физкульту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8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 квалификационный уровень</w:t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биолог, зоолог, энтомолог, медицинский психолог, специалист по реабилитации инвалидов, эксперт-физик по контролю за источниками ионизирующих и неионизирующих излучений, химик-эксперт учреждения здравоохран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776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«Должности руководителей в учреждениях здравоохранения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и осуществляющих предоставление социальных услуг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9"/>
        <w:gridCol w:w="1983"/>
      </w:tblGrid>
      <w:tr>
        <w:trPr/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7037</w:t>
            </w:r>
          </w:p>
        </w:tc>
      </w:tr>
    </w:tbl>
    <w:p>
      <w:pPr>
        <w:pStyle w:val="Style19"/>
        <w:spacing w:lineRule="auto" w:line="232" w:before="0" w:after="0"/>
        <w:ind w:firstLine="708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5. Профессиональные квалификационные группы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лжностей работников, осуществляющих деятельность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области гражданской обороны, защиты населения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территорий от чрезвычайных ситуаций природного </w:t>
      </w:r>
    </w:p>
    <w:p>
      <w:pPr>
        <w:pStyle w:val="Style19"/>
        <w:spacing w:lineRule="auto" w:line="232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техногенного характера, обеспечения пожарной безопасности</w:t>
      </w:r>
    </w:p>
    <w:p>
      <w:pPr>
        <w:pStyle w:val="Style19"/>
        <w:spacing w:lineRule="auto" w:line="232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безопасности людей на водных объектах</w:t>
      </w:r>
    </w:p>
    <w:p>
      <w:pPr>
        <w:pStyle w:val="Normal"/>
        <w:autoSpaceDE w:val="false"/>
        <w:spacing w:lineRule="auto" w:line="23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6">
        <w:r>
          <w:rPr>
            <w:rStyle w:val="InternetLink"/>
          </w:rPr>
          <w:t>группы</w:t>
        </w:r>
      </w:hyperlink>
      <w:r>
        <w:rPr/>
        <w:t xml:space="preserve">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ые приказом Министерства здравоохранения и социального развития Российской Федерации от 27 мая 2008 г. № 242н (зарегистрирован в Министерстве юстиции Российской Федерации 18 июня 2008 г., регистрационный № 11856)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второго уровня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2"/>
        <w:gridCol w:w="4482"/>
        <w:gridCol w:w="1998"/>
      </w:tblGrid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труктор гражданской обороны, специалист (ведущий специалист) гражданской обороны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46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третьего уровня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3"/>
        <w:gridCol w:w="4486"/>
        <w:gridCol w:w="1983"/>
      </w:tblGrid>
      <w:tr>
        <w:trPr/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чальник штаба гражданской обороны (объекта народного хозяйства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3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2.6. Должности, не включенные в профессиональные</w:t>
      </w:r>
    </w:p>
    <w:p>
      <w:pPr>
        <w:pStyle w:val="Normal"/>
        <w:autoSpaceDE w:val="false"/>
        <w:jc w:val="center"/>
        <w:rPr/>
      </w:pPr>
      <w:r>
        <w:rPr>
          <w:b/>
        </w:rPr>
        <w:t>квалификационные группы должност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«Специалист по охране труда» (в соответствии с Единым квалификационным </w:t>
      </w:r>
      <w:hyperlink r:id="rId7">
        <w:r>
          <w:rPr>
            <w:rStyle w:val="InternetLink"/>
          </w:rPr>
          <w:t>справочником</w:t>
        </w:r>
      </w:hyperlink>
      <w:r>
        <w:rPr/>
        <w:t xml:space="preserve">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, утвержденным приказом Министерства здравоохранения и социального развития Российской Федерации от 17 мая 2012 г. № 559н (зарегистрирован в Министерстве юстиции Российской Федерации 13 июня 2012 г., регистрационный № 24548)</w:t>
      </w:r>
    </w:p>
    <w:p>
      <w:pPr>
        <w:pStyle w:val="Normal"/>
        <w:autoSpaceDE w:val="false"/>
        <w:ind w:firstLine="709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7"/>
        <w:gridCol w:w="3365"/>
      </w:tblGrid>
      <w:tr>
        <w:trPr/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27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Ассистент (помощник) по оказанию технической помощи инвалидам и лицам с ограниченными возможностями здоровья» (в соответствии с профессиональным </w:t>
      </w:r>
      <w:hyperlink r:id="rId8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Ассистент (помощник) по оказанию технической помощи инвалидам и лицам с ограниченными возможностями здоровья», утвержденным приказом Министерства труда и социальной защиты Российской Федерации от 12 апреля 2017 г. № 351н (зарегистрирован в Министерстве юстиции Российской Федерации 4 мая 2017 г., регистрационный № 46612)</w:t>
      </w:r>
    </w:p>
    <w:p>
      <w:pPr>
        <w:pStyle w:val="Normal"/>
        <w:autoSpaceDE w:val="false"/>
        <w:ind w:firstLine="567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5"/>
        <w:gridCol w:w="3377"/>
      </w:tblGrid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 w:bidi="hi-IN"/>
              </w:rPr>
            </w:pPr>
            <w:r>
              <w:rPr>
                <w:rFonts w:eastAsia="SimSun;宋体"/>
                <w:lang w:val="en-US" w:eastAsia="zh-CN" w:bidi="hi-IN"/>
              </w:rPr>
              <w:t>9296</w:t>
            </w:r>
          </w:p>
        </w:tc>
      </w:tr>
    </w:tbl>
    <w:p>
      <w:pPr>
        <w:pStyle w:val="Normal"/>
        <w:autoSpaceDE w:val="false"/>
        <w:ind w:firstLine="567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Помощник по уходу» (в соответствии с профессиональным </w:t>
      </w:r>
      <w:hyperlink r:id="rId9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Помощник по уходу», утвержденным приказом Министерства труда и социальной защиты Российской Федерации от 31 мая 2023 г. № 482н (зарегистрирован в Министерстве юстиции Российской Федерации 5 июля 2023 г., регистрационный № 74144)</w:t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мощник по уходу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9296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«Специалист по реабилитационной работе в социальной сфере» (в соответствии с профессиональным </w:t>
      </w:r>
      <w:hyperlink r:id="rId10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Специалист по реабилитационной работе в социальной сфере», утвержденным приказом Министерства труда и социальной защиты Российской Федерации от 18 июня 2020 г. № 352н (зарегистрирован в Министерстве юстиции Российской Федерации 20 июля 2020 г., регистрационный № 59010)</w:t>
      </w:r>
    </w:p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Специалист по реабилитационной работе в социальной сфере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1154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szCs w:val="28"/>
          <w:lang w:eastAsia="zh-CN" w:bidi="hi-IN"/>
        </w:rPr>
      </w:pPr>
      <w:r>
        <w:rPr>
          <w:rFonts w:eastAsia="SimSun;宋体"/>
          <w:szCs w:val="28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Специалист по работе с семьей» (в соответствии с профессиональным </w:t>
      </w:r>
      <w:hyperlink r:id="rId11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Специалист по работе с семьей», утвержденным приказом Министерства труда и социальной защиты Российской Федерации от 18 ноября 2013 г. № 683н (зарегистрирован в Министерстве юстиции Российской Федерации </w:t>
        <w:br/>
        <w:t>26 декабря 2013 г., регистрационный № 30849)</w:t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Специалист по работе с семьей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1154</w:t>
            </w:r>
          </w:p>
        </w:tc>
      </w:tr>
    </w:tbl>
    <w:p>
      <w:pPr>
        <w:pStyle w:val="Normal"/>
        <w:autoSpaceDE w:val="false"/>
        <w:ind w:firstLine="567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Психолог в социальной сфере» (в соответствии с профессиональным </w:t>
      </w:r>
      <w:hyperlink r:id="rId12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Психолог в социальной сфере», утвержденным приказом Министерства труда и социальной защиты Российской Федерации от 18 ноября 2013 г. № 682н (зарегистрирован в Министерстве юстиции Российской Федерации </w:t>
        <w:br/>
        <w:t>25 декабря 2013 г., регистрационный № 30840)</w:t>
      </w:r>
    </w:p>
    <w:p>
      <w:pPr>
        <w:pStyle w:val="Normal"/>
        <w:autoSpaceDE w:val="false"/>
        <w:ind w:firstLine="567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Психолог в социальной сфере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188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SimSun;宋体"/>
          <w:lang w:eastAsia="zh-CN" w:bidi="hi-IN"/>
        </w:rPr>
        <w:t>«Заместитель начальника отдела» (в соответствии с пунктом 7 раздела «Общие положения»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 37)</w:t>
      </w:r>
    </w:p>
    <w:p>
      <w:pPr>
        <w:pStyle w:val="Normal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>
          <w:trHeight w:val="391" w:hRule="atLeast"/>
        </w:trPr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*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Cs w:val="22"/>
          <w:lang w:eastAsia="zh-CN" w:bidi="hi-IN"/>
        </w:rPr>
        <w:t>_____________</w:t>
      </w:r>
    </w:p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color w:val="000000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Cs w:val="22"/>
          <w:lang w:eastAsia="zh-CN" w:bidi="hi-IN"/>
        </w:rPr>
        <w:t>*</w:t>
        <w:tab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меняется к работникам государственных учреждений, оказывающих услуги в сфере здравоохранения и находящихся в ведении Министерства здравоохранения Чувашской Республики</w:t>
      </w:r>
      <w:r>
        <w:rPr>
          <w:rFonts w:eastAsia="SimSun;宋体" w:cs="Times New Roman" w:ascii="Times New Roman" w:hAnsi="Times New Roman"/>
          <w:color w:val="000000"/>
          <w:szCs w:val="22"/>
          <w:lang w:eastAsia="zh-CN" w:bidi="hi-IN"/>
        </w:rPr>
        <w:t>.».</w:t>
      </w:r>
    </w:p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color w:val="000000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Cs w:val="22"/>
          <w:lang w:eastAsia="zh-CN" w:bidi="hi-IN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hi-IN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25 года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hi-IN"/>
        </w:rPr>
      </w:pPr>
      <w:r>
        <w:rPr>
          <w:rFonts w:eastAsia="SimSun;宋体" w:cs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b/>
      <w:sz w:val="26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55F0A323C1637515D0D690FBF075EE8FB6EB10EAC49o3VFM" TargetMode="External"/><Relationship Id="rId3" Type="http://schemas.openxmlformats.org/officeDocument/2006/relationships/hyperlink" Target="consultantplus://offline/ref=734C5D69DEA37D6EFD9F4EE9FF07E617F8D27993651FF25C3F4D3BD7C16728DF12110381903AFCWASDL" TargetMode="External"/><Relationship Id="rId4" Type="http://schemas.openxmlformats.org/officeDocument/2006/relationships/hyperlink" Target="consultantplus://offline/ref=42A2A1711EAED91593B4358E4AB0102C7F83F5F1A41BEA26325299954F746AB23FB26B9E4567BDFAWCL" TargetMode="External"/><Relationship Id="rId5" Type="http://schemas.openxmlformats.org/officeDocument/2006/relationships/hyperlink" Target="consultantplus://offline/ref=11D3D17843AE3BBE7D4B6A17B1B113C930DD07379EF37AD7284EDD45C8F70017E3939498B988AC0810WBL" TargetMode="External"/><Relationship Id="rId6" Type="http://schemas.openxmlformats.org/officeDocument/2006/relationships/hyperlink" Target="consultantplus://offline/ref=5DB42512BBCCC5FBF882070FD26F062BA5F8BDAAD5364C7B77D9523CAE92E2CA3F4EDE235B0983y1b0L" TargetMode="External"/><Relationship Id="rId7" Type="http://schemas.openxmlformats.org/officeDocument/2006/relationships/hyperlink" Target="consultantplus://offline/ref=5DB42512BBCCC5FBF882070FD26F062BA3F9B6AADA3E11717F805E3EA99DBDDD3807D2225B098318yCbEL" TargetMode="External"/><Relationship Id="rId8" Type="http://schemas.openxmlformats.org/officeDocument/2006/relationships/hyperlink" Target="consultantplus://offline/ref=096EB162ECA9F0070560E097A73F396039F50E3503E62B48F8C37723FBEA207EF5D6A6C5487D03810B7CD52A01F1A4607C1888C9835EDB49b8DFI" TargetMode="External"/><Relationship Id="rId9" Type="http://schemas.openxmlformats.org/officeDocument/2006/relationships/hyperlink" Target="consultantplus://offline/ref=096EB162ECA9F0070560E097A73F396038F40C3705EE2B48F8C37723FBEA207EF5D6A6C5487D03810B7CD52A01F1A4607C1888C9835EDB49b8DFI" TargetMode="External"/><Relationship Id="rId10" Type="http://schemas.openxmlformats.org/officeDocument/2006/relationships/hyperlink" Target="consultantplus://offline/ref=096EB162ECA9F0070560E097A73F39603AF10E3905EE2B48F8C37723FBEA207EF5D6A6C5487D03810B7CD52A01F1A4607C1888C9835EDB49b8DFI" TargetMode="External"/><Relationship Id="rId11" Type="http://schemas.openxmlformats.org/officeDocument/2006/relationships/hyperlink" Target="consultantplus://offline/ref=096EB162ECA9F0070560E097A73F39603AF10F3206E62B48F8C37723FBEA207EF5D6A6C5487D0380027CD52A01F1A4607C1888C9835EDB49b8DFI" TargetMode="External"/><Relationship Id="rId12" Type="http://schemas.openxmlformats.org/officeDocument/2006/relationships/hyperlink" Target="consultantplus://offline/ref=096EB162ECA9F0070560E097A73F39603AF10F3309E92B48F8C37723FBEA207EF5D6A6C5487D0380027CD52A01F1A4607C1888C9835EDB49b8DF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0:00Z</dcterms:created>
  <dc:creator>Минобразования Иванова Ольга Геннадьевна</dc:creator>
  <dc:description/>
  <cp:keywords/>
  <dc:language>en-US</dc:language>
  <cp:lastModifiedBy>Минздрав ЧР Валентина Зверева</cp:lastModifiedBy>
  <cp:lastPrinted>2024-05-06T13:28:00Z</cp:lastPrinted>
  <dcterms:modified xsi:type="dcterms:W3CDTF">2025-01-16T07:07:00Z</dcterms:modified>
  <cp:revision>11</cp:revision>
  <dc:subject/>
  <dc:title/>
</cp:coreProperties>
</file>