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б исполнении плана мероприятий по противодействию коррупции в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города Алатыря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701"/>
        <w:gridCol w:w="5812"/>
        <w:gridCol w:w="3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 (исполнено, не исполнен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а по противодействию коррупции в городе Алаты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проведено два заседания Совета по противодействию коррупции в городе Алатыре, на которых рассмотрено 6 вопросов, в том числе вопросы  о мерах по противодействию коррупции в органах и учреждениях сферы образования, о мерах по профилактике коррупционных правонарушений в сфере муниципальной службы, о принимаемых мерах по противодействию коррупции в сфере управления и распоряжения муниципальным имуществом, в области осуществления контроля закупочной деятельности и друг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городе Алаты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соблюдения муниципальными служащими администрации города Алатыр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ом «О противодействии коррупции», постановлением администрации города Алатыря создана и действует комиссия по соблюдению требований к служебному поведению муниципальных служащих и урегулированию конфликта интересов. За 2023 год оснований для проведения заседаний вышеуказанной комиссией не имело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Собрания депутатов шестого созыва создана и действует комиссия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 В 2023 году вышеуказанной комиссией проведено 3 засед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муниципальных правововых  актов города Алатыря по противодействию коррупции осуществляется в соответствии с изменениями законодательства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рамках подпрограммы «Противодействие коррупции в администрации города Алатыря» муниципальной программы города Алатыря Чувашской Республики «Развитие потенциала муниципального 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рамках подпрограммы «Противодействие коррупции в администрации города Алатыря Чувашской Республик» муниципальной программы города Алатыря Чувашской Республики «Развитие потенциала муниципального управления» ведется отделом организационно-контрольной и кадровой рабо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антикоррупционной пропаганде и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администрации города Алатыря в разделе «Безопасность» создан подраздел «Противодействие коррупции», в котором размещены материалы по  антикоррупционной пропаганде и просвещению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исполнения действующего законодательства в сфере антикоррупционной политики, муниципальных правовых актов о противодействии коррупции, отделом организационно-контрольной и кадровой работы постоянно проводится разъяснительная работа среди муниципальных служащих администрации города Алатыря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ения положений муниципальных правовых актов города Алатыр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ения положений муниципальных правовых актов проводился  в течение 2023 года в ходе работы по актуализации муниципальных правовых ак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 реализации мер по противодействию коррупции в администрации города Алатыря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до 1 числа месяца, следующего за отчетным кварт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Управление государственной гражданской службы, кадровой политики и государственных наград Администрации Главы Чувашской Республики направляются сведения о ходе реализации мер по противодействию коррупции в администрации города Алатыр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города 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а администрации города Алатыря  размещаются материалы в сфере коррупци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, круглых столов с муниципальными служащими, замещающими должности муниципальной службы в администрации города Алатыря, по вопросам профилактики коррупционных правонаруш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ъяснения действующего законодательства в сфере антикоррупционной политики, ознакомления с принятыми на муниципальном уровне нормативными правовыми актами о противодействии коррупции, проводятся совещания с муниципальными служащими администрации города Алатыря.</w:t>
            </w:r>
            <w:r>
              <w:rPr>
                <w:color w:val="000000"/>
              </w:rPr>
              <w:t xml:space="preserve">  В 2023 году было проведено 1 совеща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 в администрации города Алатыря, а также работников подведомственных администрации города Алатыря организаций, на которых распространены антикоррупционные стандарты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о противодействию коррупции муниципальные служащие, </w:t>
            </w:r>
            <w:r>
              <w:rPr>
                <w:rFonts w:eastAsia="Calibri"/>
                <w:lang w:eastAsia="en-US"/>
              </w:rPr>
              <w:t xml:space="preserve">а также работники подведомственных администрации города Алатыря организаций, на которых распространены антикоррупционные стандарты поведения, </w:t>
            </w:r>
            <w:r>
              <w:rPr/>
              <w:t>руководствуются методическими и информационно-разъяснительными материалами, разработанными Минтрудом России и Администрацией Главы Чувашской Республи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дминистрации города Алатыря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города Алатыря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 ведется постоянн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города Алатыря и организациях, находящихся в ведении администрации города Алатыря, а также в местах предоставления граждан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офилактики и противодействия коррупции, а также телефон «горячей линии» размещены в открытом доступе в информационной телекоммуникационной сети «Интернет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города Алатыря, положений законодательства Российской Федерации, законодательства Чувашской Республики, муниципальных правовых актов администрации города Алатыр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муниципальных служащих по вопросам противодействия коррупции доведена до всех муниципальных служащих администрации города Алаты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консультирование) граждан о порядке предоставления администрацией города Алатыря муниципальных услуг в порядке, предусмотренном административ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b w:val="false"/>
                <w:sz w:val="18"/>
                <w:szCs w:val="18"/>
              </w:rPr>
              <w:t>Информирование (консультирование) граждан о порядке предоставления администрацией города Алатыря муниципальных услуг осуществляется специалистами АУ</w:t>
            </w:r>
            <w:r>
              <w:rPr>
                <w:b w:val="false"/>
                <w:bCs/>
                <w:sz w:val="18"/>
                <w:szCs w:val="18"/>
              </w:rPr>
              <w:t xml:space="preserve"> «Многофункциональный центр предоставления государственных и муниципальных услуг» города Алаты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, замещающими должности муниципальной службы в администрации города Алатыр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в 2023 году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контроля соблюдением муниципальными служащими ограничений и запретов, требований о предотвращении или урегулировании конфликта интересов, создана и действует 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города Алатыря предупреждены о необходимости извещения кадровой службы в случае изменения анкетных данных с целью выявления возможного конфликта интерес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9 муниципальных служащих прошли обучение на курсах повышения квалификации по программам, в которые включены вопросы по антикоррупционной тематике, в том числе 2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3 году 2 муниципальных служащих, впервые поступивших на муниципальную службу, прошли обучение на курсах повышения квалификации по программам, в которые включены вопросы по антикоррупционнойт тематик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нализа сведений, содержащихся в личных делах лиц, замещающих муниципальные должности в городе Алатыре, муниципальных служащих, замещающих должности в администрации города Алатыр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постоянная работа по анализу анкетных данных муниципальных служащих, справок о доходах, представляемых муниципальными служащими на себя и членов семьи, на наличие аффилированности - взаимодействия администрации города Алатыря с организациями:</w:t>
            </w:r>
          </w:p>
          <w:p>
            <w:pPr>
              <w:pStyle w:val="Normal"/>
              <w:jc w:val="both"/>
              <w:rPr/>
            </w:pPr>
            <w:r>
              <w:rPr/>
              <w:t>- в которых муниципальный служащий работал до поступления на муниципальную службу,</w:t>
            </w:r>
          </w:p>
          <w:p>
            <w:pPr>
              <w:pStyle w:val="Normal"/>
              <w:jc w:val="both"/>
              <w:rPr/>
            </w:pPr>
            <w:r>
              <w:rPr/>
              <w:t>- в которых муниципальный служащий осуществлял иную оплачиваем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- где работают родители, братья, сестры, дети, супруги (в том числе бывшие) муниципального служащего,</w:t>
            </w:r>
          </w:p>
          <w:p>
            <w:pPr>
              <w:pStyle w:val="Normal"/>
              <w:jc w:val="both"/>
              <w:rPr/>
            </w:pPr>
            <w:r>
              <w:rPr/>
              <w:t>- ценными бумагами (долями, паями) которых владеют муниципальный служащий и члены его семьи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ся, участвовал ли муниципальный служащий в осуществлении функций муниципального управления в отношении аффилирова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ри установлении аффилированности проверяется наличие соответствующего уведомления служащего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и правового акта о мерах по урегулированию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едения до лиц, замещающих муниципальные должности в городе Алатыре, муниципальных служащих, замещающих должности муниципальной службы в администрации города Алатыря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оложений законодательства о противодействии коррупции, в том числе об ответственности за совершение коррупционных правонарушений осуществляется в ходе совещаний с муниципальными служащими, а с лицами, замещающими муниципальные должности – на заседаниях депутатских комиссий, а также в ходе индивидуального консультир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города Алатыря, обязанност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23 год поступило 11 уведомлений о выполнении иной оплачиваемой деятельности в свободное от основной работы время.</w:t>
            </w:r>
          </w:p>
          <w:p>
            <w:pPr>
              <w:pStyle w:val="Style161"/>
              <w:widowControl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й о факте склонения к совершению коррупционного правонарушения не поступ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3 год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  <w:r>
              <w:rPr>
                <w:color w:val="000000"/>
              </w:rPr>
              <w:t>не поступа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нормативный правовой акт. Ведется журнал учета сообщений. В 2023 году сообщений не поступа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лицам, замещающим муниципальные должности в городе Алатыре, муниципальным служащим, замещающим должности муниципальной службы в администрации города Алатыр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оказывается по мере обращения специалистами, ответственными за противодействие коррупции в администрации города Алаты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города Алатыр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ода Алатыря от 30.12.2021 г. № 818 утвержден Перечень должностей муниципальной службы администрации города Алатыря, при назначении на которые граждане, 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коррупционных рисков при исполнении должностных обязанностей муниципальных служащих, проводится путем анализа:</w:t>
            </w:r>
          </w:p>
          <w:p>
            <w:pPr>
              <w:pStyle w:val="Normal"/>
              <w:jc w:val="both"/>
              <w:rPr/>
            </w:pPr>
            <w:r>
              <w:rPr/>
              <w:t>- заявлений, обращений граждан, поступивших в администрацию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  <w:t>- материалов, размещенных в средствах массовой информации, на наличие информации о фактах коррупции в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х инструкций мунициапльныхь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лицами, замещающими муниципальные должности в городе Алатыре, муниципальными служащими, замещающими должности муниципальной службы в администрации города Алатыря,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ом организационной работы обеспечено своевременное представление муниципальными служащими администрации города Алатыря, сведений о доходах, расходах, об имуществе и обязательствах имущественного характера. </w:t>
            </w:r>
            <w:r>
              <w:rPr>
                <w:color w:val="000000"/>
              </w:rPr>
              <w:t>За 2022 год отчитались 51 муниципальный служащ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 проводится 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города Алатыр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 июня по 31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представленных муниципальными служащими администрации города Алатыря сведений о доходах, расходах, об имуществе и обязательствах имущественного характера за 2022 год. По итогам анализа в отношении 2 муниципальных служащих предполагалось проведение проверок, в связи с увольнением муниципальных служащих проверки не назначали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города Алатыря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отделом организационно-контрольной и кадровой работы проводится анализ обращений граждан на наличие в них информации о фактах коррупции со стороны муниципальных служащих. Вышеуказанных фактов выявлено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города Алатыр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проводится отделом организационно-контрольной и кадровой работы постоянно. Нарушений выявлено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городе Алатыре, должности муниципальной службы в администрации города Алатыря, возникновения конфликта интересов, одной из сторон которого являются лица, замещающие муниципальные должности в городе Алатыре, должности муниципальной службы в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случаев несоблюдения лицами, замещающими муниципальные должности в городе Алатыре, должности муниципальной службы в администрации города Алатыря, возникновения конфликта интересов, одной из сторон которого являются лица, замещающие муниципальные должности в городе Алатыре проводится отделом организационно-контрольной и кадровой работы. Нарушений выявлено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а Алатыр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оведения конкурса на замещение вакантной должности муниципальной службы главы администрации были проведены 3 проверки сведений, представленных гражданами, претендующими на замещение должности муниципальной службы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города Алатыр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 июня по             31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не имело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лицами, замещающими муниципальные должности в городе Алатыре и должности муниципальной службы в администрации города Алатыря, запретов, ограничений и требований, установленных в целях противодействия корруп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не имело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гражданами, замещавшими должности муниципальной службы в администрации города Алатыр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упившие уведомления организаций о приеме бывших муниципальных служащих составляются мотивированные заключения на предмет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. Нарушений выявлено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о направлении запросов о проведении оперативно-розыскных мероприятий Главе Чувашской Республики не направляло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адрес Администрации Главы Чувашской Республики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е направляли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города Алатыр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3 год фактов несоблюдения муниципальными служащ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 в администрации города Алатыря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3 год проведена антикоррупционная экспертиза 1279 муниципальных правовых актов и проектов муниципальных правовых актов. В проектах муниципальных правовых актов выявлены 2 коррупциогенных фактора (исключено – 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еспечения участия независимых экспертов в проведении антикоррупционной экспертизы нормативных правовых актов администрации города Алатыря их проекты размещаются на официальном сайте администрации города Алатыря. Предложений от независимых экспертов не поступа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Совета по противодействию коррупции в городе Алатыре включен начальник МО МВД РФ «Алатырский», в заседаниях Совета принимает участие Алатырская межрайонная прокуратура, представитель подразделения по экономической безопасности и противодействия коррупции МО МВД РФ «Алатырский». Вопросы взаимодействия с правоохранительными  органами ежегодно рассматриваются на заседаниях Сове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города Алатыря осуществляется 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униципальные контракты заключены с отечественными участ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заключенных контрактов по результатам проведения конкурентных процедур составила 78,8 %, за АППГ – 66,6 %. В среднем на участие в каждой процедуре торгов подано 1,3 заявки от участников размещения заказов, за АППГ – 1,5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города Алатыря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устранения случаев участия на стороне поставщиков продукции для государствен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проводится анализ учредителей, а также руководителей организаций представляющих конкурсные документации в сфере закупок для муниципальных нуж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мещение вакантных должностей муниципальной службы в администрации города Алатыря и для включения в кадровый резерв администрации города Алатыр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был объявлен и проведен 1 конкурс на замещение должности главы администра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3 год конкурсы на замещение вакантных должностей руководителей организаций, находящихся в ведении администрации города Алатыря, не проводили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города Алатыря и для включения в кадровый резерв администрации города Ала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е уровня правовой грамотности, а также с целью популяризации антикоррупционных стандартов поведения, отделом организационно-контрольной и кадровой работы проводятся разъяснительные беседы с гражданами, претендующими на замещение вакантных должностей муниципальной службы и для включение в кадровый резер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города Алатыр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служащим при увольнении с муниципальной службы под роспись разъясняется необходимость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свещение вопросов кадровой политики в администрации города Алатыря на официальном сайте администрации города Алатыр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города Алатыря осуществляется на официальном сайте администрации города Алатыря в информационно-телекоммуникационной сети «Интернет» в разделе «Кадры, вакансии, резерв кадров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й для опубликования не имелос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на официальном сайте администрации города, в СМИ публикуются материалы, направленные на создание в обществе атмосферы нетерпимости к коррупционным проявлениям: информационные статьи, материалы о конкурсах социальной рекламы, о приёмах граждан, о заседаниях Совета по противодействию коррупции и т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администрации города Алатыря,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у муниципальных служащих отрицательного отношения к коррупции проводится отделом организационно-контрольной и кадровой работы 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города Алатыря заседаниях совещательных орган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Совета по противодействию коррупции в городе Алатыре включены председатели двух общественных организаций: Городского совета ветеранов (пенсионеров) войны и труда, Вооруженных Сил и правоохранительных органов и общественной организации «Территориальное общественное самоуправление «Северо-Восточный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Кабинета Министров Чувашской Республики от 27.03.2013 года № 113, средствами массовой информации города Алатыря оказывается информационная поддержка некоммерческим организаци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официальном сайте администрации города Алатыря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азделе «Противодействие коррупции»  официального сайта администрации города Алатыря в информационно-телекоммуникационной сети «Интернет» актуализируется по мере необходим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ода Алатыря в информационно-телекоммуникационной сети «Интернет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й информации о проводимой администрацией города Алатыр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а Алатыря в разделе «Противодействие коррупции» размещаются материалы выступлений на Совете по противодействию коррупции, размещен план работы Совета, актуальный состав Совета, размещен План мероприятий по противодействию корруп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вакантных должностях муниципальной службы в администрации города Алатыря, руководителей подведомственных администрации города Алатыря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кантных должностях и конкурсах на эти должности по мере необходимости размещается информация в разделе «Объявления» и «Ваканс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города Алатыря и для включения в кадровый резерв администрации города Алатыр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администрации города Алатыря размещаются объявления о проведении конкурсов на вакантные должности муниципальной службы, информация о квалификационных требованиях, а также формы документов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Алатыря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Алатыря, а также членов их семей размещены на официальном сайте администрации города в разделе «Противодействие корруп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города Алаты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постановлением администрации города Алатыря от 22.06.2015 г. № 534. Информация о функционировании «горячей линии» размещена на официальном сайте администрации города Алатыря. Обращений граждан по фактам коррупции в администрации города Алатыря в 2023 году зарегистрировано не был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действию коррупции в области имущественных и земельных отношени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процесса формирования прогнозного план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 осуществляется на торгах в соответствии с Федеральным законом от 21.12.2001г. №178-ФЗ «О приватизации государственного и муниципального имущества» и ежегодно утверждаемым Решением Собрания депутатов города Алатыря планом приватизации на соответствующий год и основывается на признании равенства покупателей муниципального имущества и открытости деятельности администрации города Алатыр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города Алатыря и официальном сайте Российской Федерации (www.torgi.gov.ru) информации о приват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города Алатыря и официальном сайте Российской Федерации (www.torgi.gov.ru) информации о приватизации муниципального имущества, кроме того на Единой электронной торговой площадке, на которой Отдел аккредитова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ложений административных регламентов предоставления отделом имущественных и земельных отношений муниципальных услуг, совершенствование системы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еодоления административных барьеров, повышения эффективности деятельности отдела ОИ и ЗО и повышения качества предоставления муниципальных услуг в сфере земельных и имущественных отношений разработаны и утверждены  административные регламенты. Земельное законодательство Российской Федерации построено на принципах публичности, открытости и прозрачности предоставления земельных участков. Данные принципы выражаются в том, что отдел имущественных и земельных отношений уполномоченный распоряжаться земельными ресурсами, прежде чем принять решение о предоставлении земельного участка, обязан обеспечить подготовку информации о земельных участках, которые предоставляются гражданам и юридическим лицам на определенном праве и условиях, и заблаговременную публикацию такой информации, что в сущности не дает развиваться коррупции в данной сфер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планом выездных прове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дится контроль за сохранность и использованием муниципального имущества, переданного на праве аренды.  Отдел организовывает выездные проверки на предмет установления фактического использования муниципального имущества, в случаях выявления нарушений принимает меры по их устранению в рамках действующего законодательства, в том числе принимает меры реагирования к недобросовестным пользователям муниципальной собственности,  так в 2023 году проведено три выездные проверки, согласно утвержденному график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ресов муниципального образования город Алатырь в судах судебной системы Российской Федерации и Чувашской Республики по вопросам, отнесенным к компетенции отдела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ресов муниципального образования город Алатырь в судах судебной системы Российской Федерации и Чувашской Республики по вопросам, отнесенным к компетенции отдела имущественных и земельных отношений осуществляетс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оверности и полноты учета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. В целях объективной оценки использования финансовых ресурсов, оптимизации и эффективности использования муниципального имущества, повышения ответственности руководителей муниципальных унитарных предприятий (далее - предприятия) и муниципальных учреждений (учреждения) за результаты финансово-хозяйственной деятельности предприятий и учреждений и реализации требований Гражданского кодекса РФ (ст. 295, 296, 298),Федерального закона от 14.11.2002 № 161-ФЗ «О государственных и муниципальных унитарных предприятиях», Федерального закона от 06.10.2003 № 131-ФЗ «Об общих принципах организации местного самоуправления в Российской Федерации» (ст. 17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олномочий, возложенных на отдел имущественных и земельных отношений, специалистами отдела осуществляются проверки сохранности, эффективного и целевого использования муниципального  имущества переданного на праве оперативного управления и хозяйственного ведения. Так за 2023 год проведено 2 провер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2023 общая задолженность по арендным платежам за использование имущества и земельных участков, находящихся в распоряжении муниципального образования, составляет 885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муниципальному имуществу 239,5 тыс. руб. (по действующим договор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оговорам аренды муниципального имущества на сумму 217,0 тыс. руб. исковое завявление о взыскании находится на рассмотрении в Арбитражном суда Чувашской Республики (АО «Тандер»). </w:t>
            </w:r>
          </w:p>
          <w:p>
            <w:pPr>
              <w:pStyle w:val="Normal"/>
              <w:jc w:val="both"/>
              <w:rPr/>
            </w:pPr>
            <w:r>
              <w:rPr/>
              <w:t>По договорам аренды земельных участков имеется задолженность в сумме 646,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3 году удалось достичь снижения размера задолженности с 1716,0 тыс. руб. до 885,25 тыс.руб.</w:t>
            </w:r>
          </w:p>
          <w:p>
            <w:pPr>
              <w:pStyle w:val="Normal"/>
              <w:jc w:val="both"/>
              <w:rPr/>
            </w:pPr>
            <w:r>
              <w:rPr/>
              <w:t>Отделом налажена работа по подаче заявлений о выдаче судебных приказов в мировые суды и Арбитражный суд, что позволяет взыскивать задолженности по арендным платежам в более короткие сро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территории муниципального образования город Алатырь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направлено 2 исковых заявления о признании объектов выморочны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left="0" w:right="0" w:firstLine="567"/>
      <w:jc w:val="both"/>
      <w:textAlignment w:val="auto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overflowPunct w:val="true"/>
      <w:spacing w:lineRule="exact" w:line="363"/>
      <w:ind w:firstLine="715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14">
    <w:name w:val="14"/>
    <w:basedOn w:val="Normal"/>
    <w:qFormat/>
    <w:pPr>
      <w:suppressAutoHyphens w:val="false"/>
      <w:overflowPunct w:val="true"/>
      <w:autoSpaceDE w:val="true"/>
      <w:textAlignment w:val="auto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14:00Z</dcterms:created>
  <dc:creator>just2</dc:creator>
  <dc:description/>
  <cp:keywords/>
  <dc:language>en-US</dc:language>
  <cp:lastModifiedBy>Администрация города Алатыря (Маслова Е.С.)</cp:lastModifiedBy>
  <cp:lastPrinted>2024-02-07T19:56:00Z</cp:lastPrinted>
  <dcterms:modified xsi:type="dcterms:W3CDTF">2024-02-07T17:14:00Z</dcterms:modified>
  <cp:revision>2</cp:revision>
  <dc:subject/>
  <dc:title> </dc:title>
</cp:coreProperties>
</file>