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Шемуршинского муниципального  округа Чуваш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Шемур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февраля 2024 года</w:t>
        <w:tab/>
        <w:tab/>
        <w:tab/>
        <w:tab/>
        <w:tab/>
        <w:tab/>
        <w:t xml:space="preserve">         </w:t>
        <w:tab/>
        <w:tab/>
        <w:t xml:space="preserve">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секретарь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Ильичёва Е.А.,</w:t>
            </w:r>
            <w:r>
              <w:rPr/>
              <w:t xml:space="preserve"> и.о. заместителя главы администрации Шемуршинского муниципального округа – начальника отдела экономики и сельск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Волкова З.Б.,</w:t>
            </w:r>
            <w:r>
              <w:rPr/>
              <w:t xml:space="preserve"> заместитель начальника отдела правовой и кадровой работы администрации Шемуршин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Ендиеров Н.И.,</w:t>
            </w:r>
            <w:r>
              <w:rPr/>
              <w:t xml:space="preserve"> начальник отдела образования и молодежной политики администрации Шемуршин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 xml:space="preserve">Можаева Э.С., </w:t>
            </w:r>
            <w:r>
              <w:rPr/>
              <w:t>депутат Собрания депутатов Шемуршинского муниципального округа (независимый экспер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иронова О.А.,</w:t>
            </w:r>
            <w:r>
              <w:rPr/>
              <w:t xml:space="preserve"> начальник финансового отдела администрации Шемуршин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авлова Е.А.,</w:t>
            </w:r>
            <w:r>
              <w:rPr/>
              <w:t xml:space="preserve"> начальник отдела правовой и кадровой работы администрации Шемурш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Тимофеева С.В.,</w:t>
            </w:r>
            <w:r>
              <w:rPr/>
              <w:t xml:space="preserve"> начальник отдела науки информационных технологий Чебоксарского филиала РАНХиГС (независимый экспер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 служащий, в отношении которого рассматривается уведом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служащие, замещающие аналогичные долж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тсутствуют: </w:t>
      </w:r>
      <w:r>
        <w:rPr>
          <w:u w:val="single"/>
        </w:rPr>
        <w:t>Портнова Л.Н.,</w:t>
      </w:r>
      <w:r>
        <w:rPr/>
        <w:t xml:space="preserve"> управляющий делами - начальник отдела организационной работы администрации Шемуршин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Хорькова В.В.,</w:t>
      </w:r>
      <w:r>
        <w:rPr/>
        <w:t xml:space="preserve"> депутат Собрания депутатов Шемуршин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u w:val="single"/>
        </w:rPr>
        <w:t>Дмитриева Т.Н.,</w:t>
      </w:r>
      <w:r>
        <w:rPr/>
        <w:t xml:space="preserve"> консультант  Управления Главы Чувашской Республики по вопросам противодействия коррупции</w:t>
      </w:r>
    </w:p>
    <w:p>
      <w:pPr>
        <w:pStyle w:val="Normal"/>
        <w:spacing w:before="0" w:after="0"/>
        <w:contextualSpacing/>
        <w:jc w:val="center"/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О результатах проверки </w:t>
      </w:r>
      <w:r>
        <w:rPr>
          <w:color w:val="000000"/>
        </w:rPr>
        <w:t>соблюдения требований к служебному поведению и предотвращению или урегулированию конфликта интересов, исполнения обязанностей, установленных Федеральным законом "О противодействии коррупции" и другими федеральными законами в отношении муниципального служащего Х.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rFonts w:eastAsia="Calibri"/>
          <w:lang w:eastAsia="en-US"/>
        </w:rPr>
        <w:t xml:space="preserve"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енного муниципальным служащим </w:t>
      </w:r>
      <w:r>
        <w:rPr/>
        <w:t xml:space="preserve">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Чувашской  Республ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eastAsia="Calibri" w:cs="Times New Roman" w:ascii="Times New Roman" w:hAnsi="Times New Roman"/>
          <w:sz w:val="24"/>
          <w:szCs w:val="24"/>
        </w:rPr>
        <w:t>Ильичёву Е.А., председателя комиссии, о</w:t>
      </w:r>
      <w:r>
        <w:rPr>
          <w:rFonts w:cs="Times New Roman" w:ascii="Times New Roman" w:hAnsi="Times New Roman"/>
          <w:sz w:val="24"/>
          <w:szCs w:val="24"/>
        </w:rPr>
        <w:t xml:space="preserve">б итогах рассмотрения рекомендаций комиссии от 7 декабря 2023 года № 5 и принятом главой Шемуршинского муниципального округа решени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По итогам заседания комиссии главе Шемуршинского муниципального округа было рекомендовано принять меры по урегулированию конфликта интересов путем внесения изменений в должностную инструкцию муниципального служащего,  исключив обязанности, являющиеся предметом конфликта интересов, в отношении работ и услуг, подрядчиком по которым является ИП Р. Распоряжением администрации Шемуршинского муниципального округа от </w:t>
      </w:r>
      <w:r>
        <w:rPr>
          <w:lang w:val="en-US" w:eastAsia="en-US"/>
        </w:rPr>
        <w:t>15 декабря 2023 г. № 340-лс в должностную инструкцию начальника  территориального отдела были внесениы соответствующие измен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СЛУШАЛИ:</w:t>
      </w:r>
      <w:r>
        <w:rPr/>
        <w:t xml:space="preserve"> </w:t>
      </w:r>
      <w:r>
        <w:rPr>
          <w:rFonts w:eastAsia="Calibri"/>
        </w:rPr>
        <w:t>Ильичёву Е.А., председателя комиссии,</w:t>
      </w:r>
      <w:r>
        <w:rPr/>
        <w:t xml:space="preserve"> результатах проверки </w:t>
      </w:r>
      <w:r>
        <w:rPr>
          <w:color w:val="000000"/>
        </w:rPr>
        <w:t>соблюдения требований к служебному поведению и предотвращению или урегулированию конфликта интересов, исполнения обязанностей, установленных Федеральным законом "О противодействии коррупции" и другими федеральными законами в отношении Х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ову З.Б., секретаря комиссии. </w:t>
      </w:r>
      <w:r>
        <w:rPr>
          <w:rFonts w:cs="Times New Roman" w:ascii="Times New Roman" w:hAnsi="Times New Roman"/>
          <w:sz w:val="24"/>
          <w:szCs w:val="24"/>
        </w:rPr>
        <w:t xml:space="preserve">Ознакомила с докладом о результатах проверки соблюдения требований о предотвращении или урегулировании конфликта интересов, исполнения обязанносте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оклад прилагается)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ый служащий Х. по фактам, изложенным в докладе, пояснила, что </w:t>
      </w:r>
      <w:r>
        <w:rPr>
          <w:shd w:fill="FFFFFF" w:val="clear"/>
        </w:rPr>
        <w:t>не знала, что нужно было написать уведомление о возможном конфликте интересов, так как муниципальный контракт заключался между главой КФХ Х. и главой Шемуршинского муниципального округа. Акты выполненых работ начальником теротрдела не подписываются.  Корыстного умысла не имела.</w:t>
      </w:r>
      <w:r>
        <w:rPr/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Ильичеваа Е.А., председатель комиссии,</w:t>
      </w:r>
      <w:r>
        <w:rPr/>
        <w:t xml:space="preserve"> вынесла на обсуждение </w:t>
      </w:r>
      <w:r>
        <w:rPr>
          <w:b/>
        </w:rPr>
        <w:t>процедуру голосования по вопросам повестки д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</w:rPr>
        <w:t xml:space="preserve">По итогам обсуждения проведено голосование. </w:t>
      </w:r>
      <w:r>
        <w:rPr/>
        <w:t>Результаты голосования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60"/>
        <w:gridCol w:w="2430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олосов – 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ое голосование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firstLine="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ьичеваа Е.А., председатель комиссии,</w:t>
      </w:r>
      <w:r>
        <w:rPr>
          <w:rFonts w:cs="Times New Roman" w:ascii="Times New Roman" w:hAnsi="Times New Roman"/>
          <w:sz w:val="24"/>
          <w:szCs w:val="24"/>
        </w:rPr>
        <w:t xml:space="preserve"> сообщила, что согласно пункту 21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 Чувашской 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 по итогам рассмотрения  вопросов комиссия может принять следующие решения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/>
        <w:t xml:space="preserve">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</w:t>
      </w:r>
      <w:r>
        <w:rPr>
          <w:b/>
        </w:rPr>
        <w:t>либо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ConsPlusNonformat"/>
        <w:spacing w:before="0" w:after="0"/>
        <w:ind w:firstLine="720"/>
        <w:contextualSpacing/>
        <w:jc w:val="center"/>
        <w:rPr>
          <w:rFonts w:ascii="Times New Roman" w:hAnsi="Times New Roman" w:eastAsia="Calibri" w:cs="Arial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По итогам обсуждения вопроса повестки дня проведено голосование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/>
        <w:t>Результаты голосования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092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олосов – </w:t>
            </w:r>
          </w:p>
        </w:tc>
      </w:tr>
      <w:tr>
        <w:trPr>
          <w:trHeight w:val="961" w:hRule="atLeas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муниципальный служащий соблюдал требования к служебному поведению и (или) требования об урегулировании конфликта интере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муниципальный служащий не соблюдал требования к служебному поведению и требования об урегулировании конфликта интере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1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 xml:space="preserve"> </w:t>
      </w:r>
      <w:r>
        <w:rPr/>
        <w:t xml:space="preserve">Рассмотрев материалы, представленные на заседание, пояснения муниципального служащего, Комиссия </w:t>
      </w:r>
      <w:r>
        <w:rPr>
          <w:b/>
        </w:rPr>
        <w:t>РЕШИЛА:  </w:t>
      </w:r>
    </w:p>
    <w:p>
      <w:pPr>
        <w:pStyle w:val="Style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, что  муниципальный служащий не соблюдал требования к служебному поведению и требования об урегулировании конфликта интерес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 Рекомендовать главе  Шемуршинского муниципального округа  применить к муниципальному служащему дисциплинарное взыскание в виде замеча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единоглас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Calibri"/>
          <w:b/>
        </w:rPr>
        <w:t>Ильичёву Е.А., председателя комиссии,</w:t>
      </w:r>
      <w:r>
        <w:rPr>
          <w:rFonts w:eastAsia="Calibri"/>
        </w:rPr>
        <w:t xml:space="preserve"> </w:t>
      </w:r>
      <w:r>
        <w:rPr>
          <w:rFonts w:eastAsia="Calibri" w:cs="Arial"/>
        </w:rPr>
        <w:t xml:space="preserve">об </w:t>
      </w:r>
      <w:r>
        <w:rPr>
          <w:rFonts w:eastAsia="Calibri"/>
          <w:lang w:eastAsia="en-US"/>
        </w:rPr>
        <w:t xml:space="preserve">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енного </w:t>
      </w:r>
      <w:r>
        <w:rPr/>
        <w:t>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ab/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ову З.Б., секретаря комиссии. </w:t>
      </w:r>
      <w:r>
        <w:rPr>
          <w:rFonts w:cs="Times New Roman" w:ascii="Times New Roman" w:hAnsi="Times New Roman"/>
          <w:sz w:val="24"/>
          <w:szCs w:val="24"/>
        </w:rPr>
        <w:t>Ознакомила с уведомлением муниципального служащего и мотивированным заключением, составленном отделом правовой и кадровой работы на уведомление (прилагается)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льичёву Е.А., председателя комисс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ла, что согласно пункту 23.2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 Чувашской 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 по итогам рассмотрения  вопросов комиссия может принять следующие решения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По итогам обсуждения вопроса повестки дня проведено голосование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/>
        <w:t>Результаты голосования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7"/>
        <w:gridCol w:w="1809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олосов  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изнать, что при исполнении муниципальным  служащим должностных обязанностей конфликт интересов отсутствуе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pacing w:before="0" w:after="0"/>
              <w:ind w:hanging="1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материалы, представленные на заседание, Комиссия </w:t>
      </w:r>
      <w:r>
        <w:rPr>
          <w:rFonts w:cs="Times New Roman" w:ascii="Times New Roman" w:hAnsi="Times New Roman"/>
          <w:b/>
          <w:sz w:val="24"/>
          <w:szCs w:val="24"/>
        </w:rPr>
        <w:t>РЕШИЛА:  </w:t>
      </w:r>
    </w:p>
    <w:p>
      <w:pPr>
        <w:pStyle w:val="Style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, что  при исполнении муниципальным служащим должностных обязанностей личная заинтересованность приводит или может привести к конфликту интересов</w:t>
      </w:r>
    </w:p>
    <w:p>
      <w:pPr>
        <w:pStyle w:val="Normal"/>
        <w:ind w:firstLine="540"/>
        <w:jc w:val="both"/>
        <w:rPr/>
      </w:pPr>
      <w:r>
        <w:rPr/>
        <w:t>2.  Рекомендовать главе  Шемуршинского муниципального округа  принять меры по урегулированию конфликта интересов путем внесения изменений в должностную инструкцию муниципального служащего,  исключив обязанности, являющиеся предметом конфликта интересов, в отношении работ и услуг, подрядчиком по которым является глава КФХ Х.</w:t>
      </w:r>
    </w:p>
    <w:p>
      <w:pPr>
        <w:pStyle w:val="Normal"/>
        <w:ind w:firstLine="540"/>
        <w:jc w:val="both"/>
        <w:rPr/>
      </w:pPr>
      <w:r>
        <w:rPr/>
        <w:t xml:space="preserve">3. Рекомендовать главе  Шемуршинского муниципального округа  возложить функции начальника территориального отдела управления по благоустройству и развитию территорий в отношении работ и услуг, подрядчиком по которым является КФХ </w:t>
      </w:r>
      <w:r>
        <w:rPr>
          <w:b/>
        </w:rPr>
        <w:t>Х</w:t>
      </w:r>
      <w:r>
        <w:rPr/>
        <w:t>., на муниципального служащего отдела строительства и ЖКХ управления по благоустройству и развитию территорий администрации емуршинского муницип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единогласно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льичёву Е.А., председателя комисс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Чувашской  Республик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b/>
        </w:rPr>
        <w:t>ВЫСТУПИЛИ:</w:t>
      </w:r>
      <w:r>
        <w:rPr/>
        <w:t xml:space="preserve"> Волкова З.Б., секретарь комиссии. Она ознакомила с проектом плана работы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Чувашской 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ый план работы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 округа Чувашской  Республик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единогласно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       Ильичёва Е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_________________          Волкова З.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         Можаева Э.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         Ендиеров Н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         Миронова О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         Павлова Е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         Тимофеева С.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30"/>
      <w:sz w:val="27"/>
      <w:szCs w:val="27"/>
      <w:u w:val="no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Exact">
    <w:name w:val="Основной текст (7) Exact"/>
    <w:qFormat/>
    <w:rPr>
      <w:spacing w:val="28"/>
      <w:sz w:val="34"/>
      <w:szCs w:val="34"/>
      <w:shd w:fill="FFFFFF" w:val="clear"/>
    </w:rPr>
  </w:style>
  <w:style w:type="character" w:styleId="7155pt0ptExact">
    <w:name w:val="Основной текст (7) + 15;5 pt;Полужирный;Интервал 0 pt Exact"/>
    <w:qFormat/>
    <w:rPr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61">
    <w:name w:val="Основной текст (6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TimesNewRoman85pt0pt">
    <w:name w:val="Основной текст (6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TimesNewRoman1pt">
    <w:name w:val="Основной текст (6) + Times New Roman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TimesNewRoman0pt">
    <w:name w:val="Основной текст (6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TimesNewRoman7pt0pt">
    <w:name w:val="Основной текст (6) + Times New Roman;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180"/>
    </w:pPr>
    <w:rPr>
      <w:color w:val="000000"/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28"/>
      <w:sz w:val="34"/>
      <w:szCs w:val="3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6420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2:00Z</dcterms:created>
  <dc:creator>kadr</dc:creator>
  <dc:description/>
  <dc:language>en-US</dc:language>
  <cp:lastModifiedBy>Бухгалтер</cp:lastModifiedBy>
  <cp:lastPrinted>2024-02-02T10:53:00Z</cp:lastPrinted>
  <dcterms:modified xsi:type="dcterms:W3CDTF">2024-02-06T07:02:00Z</dcterms:modified>
  <cp:revision>2</cp:revision>
  <dc:subject/>
  <dc:title>ПРОТОКОЛ</dc:title>
</cp:coreProperties>
</file>