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89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 установлении предельных цен на услуги, предоставляемые МАУ ДО «ДЮСШ «Центр спорта и здоровья «Улап» Чебоксарского муниципального округ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3.10.2003 № 131-ФЗ «Об общих принципах организации местного самоуправления в Российской Федерации, решением Собрания депутатов Чебоксарского муниципального округа от 22.02.2023 № 09-02 «О Положении о порядке регулирования цен (тарифов) на товары и услуги, предоставляемые муниципальными предприятиями и учреждениями Чебоксарского муниципального округа» и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2"/>
        </w:numPr>
        <w:ind w:left="0" w:firstLine="8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 предельные цены на услуги, предоставляемые муниципальным автономным учреждением дополнительного образования «Детско-юношеская спортивная школа «Центр спорта и здоровья «Улап» (далее – МАУ ДО «ДЮСШ «Центр спорта и здоровья «Улап» Чебоксарского муниципального округа Чувашской Республики), согласно приложению.</w:t>
      </w:r>
    </w:p>
    <w:p>
      <w:pPr>
        <w:pStyle w:val="ListParagraph"/>
        <w:numPr>
          <w:ilvl w:val="0"/>
          <w:numId w:val="2"/>
        </w:numPr>
        <w:ind w:left="0" w:firstLine="8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тратившим силу постановление администрации Чебоксарского района от 31.05.2022 № 639 «Об установлении предельных цен на услуги, предоставляемые МАУ ДО «ДЮСШ «Центр спорта и здоровья «Улап» Чебоксарского район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ля членов семей участников СВО, проживающих на территории Чебоксарского муниципального округа, установить бесплатное посещение МАУ ДО «ДЮСШ «Центр спорта и здоровья «Улап» Чебоксарского муниципального округа Чувашской Республики.</w:t>
      </w:r>
    </w:p>
    <w:p>
      <w:pPr>
        <w:pStyle w:val="Normal"/>
        <w:ind w:firstLine="8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постановление в газете «Таван Ен» и разместить на сайте администрации Чебоксарского муниципального округа в информационно-коммуникационной сети «Интернет».</w:t>
      </w:r>
    </w:p>
    <w:p>
      <w:pPr>
        <w:pStyle w:val="Normal"/>
        <w:ind w:firstLine="8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23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623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379" w:hanging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ind w:firstLine="623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№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е цены на услуги, предоставляемые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У ДО "ДЮСШ "ЦСиЗ "Улап"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4"/>
        <w:gridCol w:w="2512"/>
        <w:gridCol w:w="1319"/>
      </w:tblGrid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320" w:hanging="0"/>
              <w:jc w:val="right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Бассейн (большой)*****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7.00-2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7.00-2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учащихся с 15 лет и старше, студентов дневного об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пенсионеров и инвалидов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8 до 17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17 часов до закрытия, выходные и праздничным дн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тоимость разового посещения для школьников в выделенное время для шко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бучение плаванию взрослых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тоимость 1-ой плавательной дорожки (10 чел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Стоимость предоставления всего бассей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Стоимость разового посещения аква-аэроб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Индивидуальные занятия по обучению плаванию взросл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Бассейн (малый)*****</w:t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до 7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с 8 до 14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группового обучения плаванию детей с 6 до 14 лет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для детей (12 занятий) до 7 лет включ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группового обучения плаванию детей (12 занятий) до 14 лет с инструкторо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Индивидуальные занятия по обучению плаванию детей до 14 лет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Стоимость предоставления всего бассей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Универсальный спортивный зал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проведения группового занятия (тренировочные зан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проведения группового занятия (соревн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проведения группового занятия для пенсионеров и инвалидов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будням с 8 до 14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Атлетический зал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 30 ми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разового посещения для учащихся и студентов дневного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пенсионеров и инвали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8 до 17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17 часов до закрытия, выходные и праздничным дн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Зал аэробики и бокса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до 14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оимость разового посещения для учащихся с 15 лет и старше, студентов дневного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для детей (12 занятий) до 16 ле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Стоимость проведения группового занятия (тренировочные зан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Индивидульные занятия для взрослых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Индивидуальные занятия детей до 14 лет (включительно)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Сауна (финская)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сауны без купания в бассейне: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-х местная (1 ч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.  8-ми местная (1 ч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VII. Стадион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кат коньков (включая инвентар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7 лет        включ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* детям с 8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7 лет включ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7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* детям с 8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*взросл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латный вход на каток со своими коньками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едоставление хоккейной площа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окат лы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редоставление помещений, спортивных сооружений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тренировочное пол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соревн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мини-футбольное по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городошный корт (тренировочные зан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городошный корт (соревн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волейбольная площа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легкоатлетическая дорожка**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Предоставление стадиона для проведения спортивных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чие услуги 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аточка коньков (па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мазка лыж (па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- Многодетным, малоимущим семьям, детям и учащимся до 16 лет, студентам предоставляется льгота при предъявлении документов на льготу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* -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Р от 14.09.2015 г. № 334 Об утверждении Методических рекомендаций и единых стандартах предоставления льгот пенсионерам на услуги физкультурно-спортивных организаций)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Cs/>
          <w:iCs/>
          <w:sz w:val="24"/>
          <w:szCs w:val="24"/>
        </w:rPr>
        <w:t xml:space="preserve">**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Cs/>
          <w:sz w:val="24"/>
          <w:szCs w:val="24"/>
        </w:rPr>
        <w:t>абонементы действительны в течении трех месяцев со дня продаж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**** - </w:t>
      </w:r>
      <w:r>
        <w:rPr>
          <w:rFonts w:ascii="Times New Roman" w:hAnsi="Times New Roman"/>
          <w:sz w:val="24"/>
          <w:szCs w:val="24"/>
        </w:rPr>
        <w:t>физическим лицам легкоатлетические дорожки предоставляются бесплатно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** - члены семей лиц, призванных на военную службу по мобилизации, по контракту, добровольцев и служащих батальона связи «Атал» бесплатно, проживающих на территории  Чебоксарского 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3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3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9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3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3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9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ae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d0ae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d0ae7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5</Pages>
  <Words>1363</Words>
  <Characters>7773</Characters>
  <CharactersWithSpaces>9118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2T13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