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0"/>
        <w:gridCol w:w="4053"/>
      </w:tblGrid>
      <w:tr>
        <w:trPr>
          <w:trHeight w:val="3119" w:hRule="atLeast"/>
        </w:trPr>
        <w:tc>
          <w:tcPr>
            <w:tcW w:w="3794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</w:rPr>
              <w:t>Улатă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Style19"/>
              <w:ind w:hanging="0"/>
              <w:rPr>
                <w:rFonts w:ascii="TimesEC;Times New Roman" w:hAnsi="TimesEC;Times New Roman" w:cs="TimesEC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b w:val="false"/>
                <w:sz w:val="16"/>
                <w:szCs w:val="16"/>
              </w:rPr>
            </w:r>
          </w:p>
          <w:p>
            <w:pPr>
              <w:pStyle w:val="Style19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Ă</w:t>
            </w:r>
            <w:r>
              <w:rPr>
                <w:rFonts w:cs="TimesEC;Times New Roman" w:ascii="TimesEC;Times New Roman" w:hAnsi="TimesEC;Times New Roman"/>
                <w:sz w:val="27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07.2023 г. № 5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атă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ЧУВАШ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июля 2023 г. № 5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exact" w:line="275"/>
        <w:ind w:right="38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Алатыря Чувашской Республики от 14 апреля 2017 г. № 299 «Об утверждении схемы размещения нестационарных торговых объектов, расположенных в городе Алатыре, на земельных участках, находящихся в муниципальной собственности, и на земельных участках,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 октября 2003 года 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8 декабря 2009 года № 3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, промышленности и торговли Чувашской Республики от 16 ноября 2010 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Алатыря Чувашской Республики, </w:t>
      </w:r>
      <w:r>
        <w:rPr>
          <w:rStyle w:val="FontStyle16"/>
          <w:sz w:val="24"/>
          <w:szCs w:val="24"/>
        </w:rPr>
        <w:t>администрация города Алатыря Чувашской Республики</w:t>
      </w:r>
    </w:p>
    <w:p>
      <w:pPr>
        <w:pStyle w:val="Normal"/>
        <w:autoSpaceDE w:val="false"/>
        <w:spacing w:lineRule="auto" w:line="240"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ляет:</w:t>
      </w:r>
    </w:p>
    <w:p>
      <w:pPr>
        <w:pStyle w:val="Style61"/>
        <w:widowControl/>
        <w:spacing w:before="58" w:after="0"/>
        <w:jc w:val="center"/>
        <w:rPr>
          <w:rStyle w:val="FontStyle16"/>
          <w:rFonts w:ascii="Times New Roman" w:hAnsi="Times New Roman" w:cs="Times New Roman"/>
          <w:spacing w:val="6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города Алатыря Чувашской Республики от 14 апреля 2017 г. № 299 «Об утверждении схемы размещения нестационарных торговых объектов, расположенных в городе Алатыре, на земельных участках, находящихся в муниципальной собственности, и на земельных участках, государственных собственность на которые не разграничена», изложив приложение к постановлению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отдел экономики администрации города Алатыря Чувашской Республики (Буженинова К.В.).</w:t>
      </w:r>
    </w:p>
    <w:p>
      <w:pPr>
        <w:pStyle w:val="Style51"/>
        <w:widowControl/>
        <w:spacing w:before="19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1"/>
      <w:bookmarkStart w:id="2" w:name="sub_11"/>
      <w:bookmarkEnd w:id="2"/>
    </w:p>
    <w:p>
      <w:pPr>
        <w:pStyle w:val="Style51"/>
        <w:widowControl/>
        <w:spacing w:before="19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Е.А. Ермол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динцова С.А. 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3531) 2-04-15</w:t>
      </w:r>
    </w:p>
    <w:p>
      <w:pPr>
        <w:pStyle w:val="NoSpacing"/>
        <w:ind w:left="10773" w:hanging="0"/>
        <w:jc w:val="both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Приложение к постановлению администрации города Алатыря Чувашской Республики от «07» 07.2023 г. № 531</w:t>
      </w:r>
    </w:p>
    <w:p>
      <w:pPr>
        <w:pStyle w:val="NoSpacing"/>
        <w:ind w:left="10773" w:hanging="0"/>
        <w:jc w:val="both"/>
        <w:rPr>
          <w:rStyle w:val="FontStyle1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ложение к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s://internet.garant.ru/" \l "/document/42531048/entry/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становлению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администрации города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Алатыря Чувашско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 Республики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14 апреля 2017 </w:t>
      </w:r>
      <w:r>
        <w:rPr>
          <w:rFonts w:cs="Times New Roman" w:ascii="Times New Roman" w:hAnsi="Times New Roman"/>
          <w:sz w:val="20"/>
          <w:szCs w:val="20"/>
        </w:rPr>
        <w:t>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299</w:t>
      </w:r>
    </w:p>
    <w:p>
      <w:pPr>
        <w:pStyle w:val="Style51"/>
        <w:widowControl/>
        <w:spacing w:before="19" w:after="0"/>
        <w:jc w:val="right"/>
        <w:rPr>
          <w:rStyle w:val="FontStyle16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, расположенных в городе Алатыре,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48"/>
        <w:gridCol w:w="1839"/>
        <w:gridCol w:w="1524"/>
        <w:gridCol w:w="1948"/>
        <w:gridCol w:w="2030"/>
        <w:gridCol w:w="2451"/>
        <w:gridCol w:w="184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и адре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оргового объекта, используемого для  осуществления торгов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торгового объекта (здания, строения, сооружения) или его ч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дополнительная информ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тационарные торговые объек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по смежеству с домом № 1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северная часть кадастрового квартала 21:03:010105: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Горсовета/ Герц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южная часть кадастрового квартала 21:03:0105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Юбилейная, по смежеству с остановкой «Апте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/ Гончар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Московская, напротив дома № 1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напротив дома № 1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л. Комиссариатская, </w:t>
            </w:r>
            <w:r>
              <w:rPr>
                <w:rFonts w:cs="Times New Roman" w:ascii="Times New Roman" w:hAnsi="Times New Roman"/>
              </w:rPr>
              <w:t>по смежеству с домом № 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Ленина/ Горшен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, по смежеству с домом №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204 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е товар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. Московская/ Комиссариат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е товар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ТД «Каравай»</w:t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/ Гончар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. Комиссариатская, </w:t>
            </w:r>
            <w:r>
              <w:rPr>
                <w:rFonts w:cs="Times New Roman" w:ascii="Times New Roman" w:hAnsi="Times New Roman"/>
              </w:rPr>
              <w:t>по смежеству с остановкой автобу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. Комиссариатская, напротив дома № 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йковского/ Поле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. Ленина/ Горшен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7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Хмельницкого, по смежеству с ОАО «Электроавтомат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6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Юбилейная, по смежеству с домом № 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. Комиссариатская/  Москов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. Комиссариатская/  Москов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ере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между домами № 35 и №  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Молодёжная/ Гагарина, по смежеству с домами № 274 и № 2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к. Крылова/ Совет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3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Стрелка, по смежеству с домом № 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6600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икрорайон Стрелка, по смежеству с домом № 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66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ссариатская, по смежеству с домом № 127 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8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ссариатская, по смежеству с домом № 127 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 68 (территория МУП «Алатырьторгсервис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0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 68 (территория МУП «Алатырьторгсервис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 68 (территория МУП «Алатырьторгсервис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 68 (территория МУП «Алатырьторгсервис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 68 (территория МУП «Алатырьторгсервис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/ Мичур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/ Гончар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/ Гончар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Стрелка, рядом с д/с Колокольч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Стрелка, по смежеству с домом № 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икрорайон Стрелка, по смежеству с домом № 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район Стрелка/ ул. Менделее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район Стрелка/ ул. Менделее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66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елецкая/ Ак. Крыл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елецкая/ Ак. Крыл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арова, по смежеству с домом №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 - Пруд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 - Пруд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3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 - Пруд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3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 - Пруд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</w:tr>
      <w:tr>
        <w:trPr>
          <w:trHeight w:val="3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5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ссариатская, расположен с магазином «Чуваш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рядом с домом 3-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ссариатская (напротив здания центральной поликлиник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/ Б. Хмельницкого, по смежеству с домами 121, 1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 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Московская (напротив  дома № 29 по ул. Б. Хмельницког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 (в районе стадиона «Спутник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ркин А.К.</w:t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 (с торца здания «ДК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нова А.С,</w:t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нчарова, 68 (территория  МУП «Алатырьторгсервис»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ярова Т.Д.</w:t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сковская, напротив дома № 29 по ул. Б. Хмельницкого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Г.Ф.О.</w:t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Комарова (вблизи многоквартирного жилого дома №5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 М.И.</w:t>
            </w:r>
          </w:p>
        </w:tc>
      </w:tr>
      <w:tr>
        <w:trPr>
          <w:trHeight w:val="343" w:hRule="atLeast"/>
        </w:trPr>
        <w:tc>
          <w:tcPr>
            <w:tcW w:w="1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стационарные торговые объекты сезонного размещения</w:t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по смежеству со строением 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сельскохозяйственной продукци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по смежеству со строением 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сельскохозяйственной продукци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. Жуковского, 22/ Ленина, 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сельскохозяйственной продукци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. Жуковского, 22/ Ленина, 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сельскохозяйственной продукци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Стрелка, по смежеству с домом №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сельскохозяйственной продукци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Стрелка, по смежеству с домом №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сельскохозяйственной продукци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Стрелка, по смежеству с домом № 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сельскохозяйственной продукци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Гагарина/ К. Иван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овощами и фрук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Гагарина/ К. Иван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овощами и фрук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по смежеству с домом № 3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овощами и фрук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по смежеству с домом № 3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овощами и фрук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по смежеству с домом № 3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овощами и фрук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ссариатская, место отдыха на р. Сура, кадастровый квартал 21:03:0105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есто отдыха на р. Алатырь, кадастровый квартал 21:03:010103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по смежеству с домом № 3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31 дека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й база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. Жуковского, 22/ Ленина, 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31 дека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й база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ссариатская, по смежеству с домом № 40А (ТД «Чувашия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31 дека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й база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/ Комиссариатская, по смежеству с домами 116/ 42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розничная сезонная торговля мороже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сковская, по смежеству с домом 110 (ТД «Гулливер»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розничная сезонная торговля мороже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ссариатская, по смежеству с домом 79 (магазин «Стройтехмаркет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розничная сезонная торговля мороже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/ Жуковского, по смежеству с домами 45/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розничная сезонная торговля мороже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по смежеству с домом 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розничная сезонная торговля мороже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Стрелка. по смежеств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розничная сезонная торговля мороже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по смежеству с домом 3 а (магазин «Пятёрочка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розничная сезонная торговля мороже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по смежеству с домом 5 (ФСК, пар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розничная сезонная торговля мороже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ссариатская, по смежеству с домом 40 б (ТД «Чувашия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розничная сезонная торговля мороже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по смежеству с домом 127 а (ТД «Алатырь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розничная сезонная торговля мороже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29 (напротив Сбербанк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овощами и фрук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 (прилегающая территория городского кладбищ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непродовольственными товар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 (прилегающая территория городского кладбищ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непродовольственными товар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 (прилегающая территория городского кладбищ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непродовольственными товар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 (прилегающая территория городского кладбищ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 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непродовольственными товар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 (прилегающая территория городского кладбищ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 (пала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ок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непродовольственными товар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стационарные торговые объекты парков и скверов</w:t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Хмельницкого – Парк Ветеран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 – Детский парк «Сказ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 – Детский парк «Сказ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 – Детский парк «Сказ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/ Комсомола – Городской пар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/ Комсомола – Городской пар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/ Комсомола – Городской пар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обильной (развозной) торговли</w:t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по смежеству со строением 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газ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е товар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, по смежеству со строением 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. Жуковского, 22/ Ленина, 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. Жуковского, 22/ Ленина, 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Стрелка, по смежеству с домом №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Стрелка, по смежеству с домом №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Стрелка, по смежеству с домом № 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Гагарина/ К. Иван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Гагарина/ К. Иван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по смежеству с домом № 3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Комарова, по смежеству с домом № 3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по смежеству с домом №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по смежеству с домом №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л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1"/>
        <w:widowControl/>
        <w:spacing w:before="19" w:after="0"/>
        <w:ind w:left="11199" w:hanging="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ind w:left="11199" w:hanging="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ind w:left="11199" w:hanging="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ind w:left="11199" w:hanging="0"/>
        <w:jc w:val="center"/>
        <w:rPr>
          <w:rStyle w:val="FontStyle16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276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ind w:firstLine="567"/>
      <w:jc w:val="center"/>
    </w:pPr>
    <w:rPr>
      <w:rFonts w:ascii="TimesET;Times New Roman" w:hAnsi="TimesET;Times New Roman" w:eastAsia="Calibri" w:cs="TimesET;Times New Roman"/>
      <w:b/>
      <w:sz w:val="26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17493388.0" TargetMode="External"/><Relationship Id="rId6" Type="http://schemas.openxmlformats.org/officeDocument/2006/relationships/hyperlink" Target="garantf1://17490279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1:00Z</dcterms:created>
  <dc:creator>economy</dc:creator>
  <dc:description/>
  <cp:keywords/>
  <dc:language>en-US</dc:language>
  <cp:lastModifiedBy>Администрация города Алатыря (Каляканова Т.Н.)</cp:lastModifiedBy>
  <cp:lastPrinted>2023-07-11T11:38:00Z</cp:lastPrinted>
  <dcterms:modified xsi:type="dcterms:W3CDTF">2024-02-07T07:11:00Z</dcterms:modified>
  <cp:revision>2</cp:revision>
  <dc:subject/>
  <dc:title>Ч`ваш Республики</dc:title>
</cp:coreProperties>
</file>