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6.2022  43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6.2022 № 4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right="4959" w:hanging="0"/>
        <w:jc w:val="both"/>
        <w:rPr/>
      </w:pPr>
      <w:r>
        <w:rPr/>
        <w:t>О средней расчетной стоимости 1 квадратного метра общей площади жилья по Шумерлинскому муниципальному округу на 2022 год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приказом Министерства строительства и жилищно-коммунального хозяйства Российской Федерации от 29.03.2022 № 21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1. Утвердить среднюю расчетную стоимость 1 квадратного метра общей площади жилья по Шумерлинскому муниципальному округу 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ы 2022 года в размере 30 000 рублей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+» и подлежит размещению на официальном сайте Шумерлинского муниципального округа.</w:t>
      </w:r>
    </w:p>
    <w:p>
      <w:pPr>
        <w:pStyle w:val="Normal"/>
        <w:tabs>
          <w:tab w:val="clear" w:pos="708"/>
          <w:tab w:val="left" w:pos="2788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62"/>
        <w:gridCol w:w="1965"/>
      </w:tblGrid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Л.Г. Раф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5:00Z</dcterms:created>
  <dc:creator>stroy02</dc:creator>
  <dc:description/>
  <cp:keywords/>
  <dc:language>en-US</dc:language>
  <cp:lastModifiedBy>Ирина Николаевна Пыринова</cp:lastModifiedBy>
  <cp:lastPrinted>2022-06-10T09:11:00Z</cp:lastPrinted>
  <dcterms:modified xsi:type="dcterms:W3CDTF">2022-06-10T08:44:00Z</dcterms:modified>
  <cp:revision>7</cp:revision>
  <dc:subject/>
  <dc:title/>
</cp:coreProperties>
</file>