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820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820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820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820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820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820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820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atLeast" w:line="315" w:before="0" w:after="0"/>
        <w:ind w:right="4252" w:hanging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О внесении изменений в Примерное положение об оплате труда работников учреждений (организаций) методического сопровождения процессов совершенствования педагогического мастерства, подведомственных управлению образования администрации города Чебоксары, утвержденное постановлением администрации города Чебоксары от 20.11.2017 № 2702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auto" w:line="240" w:before="0" w:after="0"/>
        <w:ind w:right="4252" w:hanging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В соответствии с Федеральным законом от 06.10.2003 № 131-ФЗ «Об общих принципах организации местного самоуправления в Российской Федерации» и во исполнение постановления администрации города Чебоксары от 21.01.2025 № 69 «О повышении оплаты труда работников муниципальных учреждений города Чебоксары» администрация города Чебоксары п о с т а н о в л я е т: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auto" w:line="36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1. Внести в Примерное положение об оплате труда работников учреждений (организаций) методического сопровождения процессов совершенствования педагогического мастерства, подведомственных управлению образования администрации города Чебоксары, утвержденное постановлением администрации города Чебоксары от 20.11.2017 № 2702, следующие изменения: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1.1. Таблицу и абзац второй пункта 2.1 раздела II «Условия оплаты труда работников учреждений (организаций) методического сопровождения, занимающих должности служащих» изложить в следующей редакции: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«</w:t>
      </w:r>
    </w:p>
    <w:tbl>
      <w:tblPr>
        <w:tblW w:w="9420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2835"/>
        <w:gridCol w:w="4104"/>
        <w:gridCol w:w="2481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офессиональные квалификационные группы должностей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" w:firstLine="7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валификационные уровни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азмер оклада (ставки), рублей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" w:firstLine="7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офессиональная квалификационная группа должностей служащих первого уровня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" w:firstLine="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504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-7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офессиональная квалификационная группа должностей служащих второго уровня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" w:firstLine="7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-7" w:firstLine="7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 квалификационный уровень: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" w:firstLine="7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и наличии высшего образования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785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" w:firstLine="7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и наличии среднего профессионального образования по программам подготовки специалистов среднего звена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127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" w:firstLine="7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 квалификационный уровень: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" w:firstLine="7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и наличии высшего образования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785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" w:firstLine="7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и наличии среднего профессионального образования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127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" w:firstLine="7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 квалификационный уровень: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" w:firstLine="7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и наличии высшего образования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785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" w:firstLine="7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и наличии среднего профессионального образования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127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" w:firstLine="7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 квалификационный уровень: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" w:firstLine="7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и наличии высшего образования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785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" w:firstLine="7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и наличии среднего профессионального образования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127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" w:firstLine="7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 квалификационный уровень: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" w:firstLine="7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и наличии высшего образования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465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" w:firstLine="7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и наличии среднего профессионального образования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741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офессиональная квалификационная группа должностей служащих третьего уровня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" w:firstLine="7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 квалификационный уровень: при наличии профессионального образования и среднего образования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127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" w:firstLine="7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 квалификационный уровень: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741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" w:firstLine="7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 квалификационный уровень: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393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" w:firstLine="7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 квалификационный уровень: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880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" w:firstLine="7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 квалификационный уровень: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07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Минимальные размеры должностных окладов (ставок) работников со средним общим (полным) образованием устанавливаются в размере 5504 рублей.».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1.2. Таблицу пункта 3.1 раздела III «Условия оплаты труда работников учреждений (организаций) методического сопровождения, осуществляющих профессиональную деятельность по профессиям рабочих»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/>
        <w:t>«</w:t>
      </w:r>
    </w:p>
    <w:tbl>
      <w:tblPr>
        <w:tblW w:w="9352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2492"/>
        <w:gridCol w:w="2730"/>
        <w:gridCol w:w="2813"/>
        <w:gridCol w:w="1317"/>
      </w:tblGrid>
      <w:tr>
        <w:trPr/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" w:right="-72" w:firstLine="7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офессиональные квалификационные группы должностей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валификационные уровни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"/>
              <w:jc w:val="both"/>
              <w:textAlignment w:val="baseline"/>
              <w:rPr>
                <w:rFonts w:ascii="Times New Roman" w:hAnsi="Times New Roman" w:eastAsia="Times New Roman" w:cs="Times New Roman"/>
                <w:spacing w:val="-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6"/>
                <w:szCs w:val="26"/>
              </w:rPr>
              <w:t>Квалификационные разряды в соответствии с Единым тарифно-квалификационным справочником работ и профессий рабочих, выпуск I, раздел "Профессии рабочих, общие для всех отраслей народного хозяйства"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азмер оклада (ставки), рублей</w:t>
            </w:r>
          </w:p>
        </w:tc>
      </w:tr>
      <w:tr>
        <w:trPr/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" w:firstLine="7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4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" w:firstLine="7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офессиональная квалификационная группа профессий рабочих первого уровня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 квалификационный уровень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 квалификационный разряд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222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" w:firstLine="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 квалификационный разряд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644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" w:firstLine="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 квалификационный разряд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101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" w:firstLine="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613</w:t>
            </w:r>
          </w:p>
        </w:tc>
      </w:tr>
      <w:tr>
        <w:trPr/>
        <w:tc>
          <w:tcPr>
            <w:tcW w:w="24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" w:firstLine="7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офессиональная квалификационная группа профессий рабочих второго уровня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 квалификационный разряд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870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" w:firstLine="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 квалификационный разряд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235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" w:firstLine="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 квалификационный разряд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604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" w:firstLine="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 квалификационный разряд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969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" w:firstLine="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 квалификационный разряд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393</w:t>
            </w:r>
          </w:p>
        </w:tc>
      </w:tr>
    </w:tbl>
    <w:p>
      <w:pPr>
        <w:pStyle w:val="Normal"/>
        <w:shd w:fill="FFFFFF" w:val="clear"/>
        <w:spacing w:lineRule="auto" w:line="312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».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2. Настоящее постановление вступает в силу со дня его официального опубликования и распространяется на правоотношения, возникшие с 1 января 2025 года.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3. Контроль за исполнением настоящего постановления в</w:t>
      </w:r>
      <w:r>
        <w:rPr>
          <w:rFonts w:cs="Times New Roman" w:ascii="Times New Roman" w:hAnsi="Times New Roman"/>
          <w:sz w:val="28"/>
          <w:szCs w:val="28"/>
          <w:lang w:eastAsia="ko-KR"/>
        </w:rPr>
        <w:t>озложить на заместителя главы администрации города Чебоксары по социальным вопросам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20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Глава города Чебоксары                                                            В.А. Доброхотов</w:t>
      </w:r>
    </w:p>
    <w:sectPr>
      <w:footerReference w:type="default" r:id="rId2"/>
      <w:type w:val="nextPage"/>
      <w:pgSz w:w="11906" w:h="16838"/>
      <w:pgMar w:left="1701" w:right="850" w:gutter="0" w:header="0" w:top="1134" w:footer="27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  <w:t>017-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Cambria" w:hAnsi="Cambria" w:eastAsia="Times New Roman" w:cs="Cambria"/>
      <w:color w:val="auto"/>
      <w:sz w:val="28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2:31:00Z</dcterms:created>
  <dc:creator>Admin</dc:creator>
  <dc:description/>
  <dc:language>en-US</dc:language>
  <cp:lastModifiedBy>Пользователь Windows</cp:lastModifiedBy>
  <cp:lastPrinted>2024-01-31T11:02:00Z</cp:lastPrinted>
  <dcterms:modified xsi:type="dcterms:W3CDTF">2025-01-29T12:31:00Z</dcterms:modified>
  <cp:revision>2</cp:revision>
  <dc:subject/>
  <dc:title/>
</cp:coreProperties>
</file>