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401:1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0401:15, площадью 3700 кв.метров, расположенного по адресу: Чувашская Республика, Мариинско-Посадский район, д. Верхние Ирх-Сирмы, ул. Солнечная, д. 4 в качестве его правообладателей, владеющих данным земельным участком на праве общей долевой собственности по 1/2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еменова Татьяна Витальевна, ………… года рождения, место рождения – ……………, паспорт гражданина Российской Федерации серия …………… № ……….., ……………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енов Олег Витальевич, ……… года рождения, место рождения – ……………, паспорт гражданина Российской Федерации серия …………. № …………., 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(по 1/2 доле в праве) Семеновой Татьяны Витальевны и Семенова Олега Витальевича на указанный в пункте 1 настоящего постановления земельный участок, подтверждается Свидетельством о праве на наследство по закону oт 24.10.2008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00Z</dcterms:created>
  <dc:creator>gki</dc:creator>
  <dc:description/>
  <dc:language>en-US</dc:language>
  <cp:lastModifiedBy>marpos_gki</cp:lastModifiedBy>
  <cp:lastPrinted>2024-11-28T10:26:00Z</cp:lastPrinted>
  <dcterms:modified xsi:type="dcterms:W3CDTF">2024-11-28T07:34:00Z</dcterms:modified>
  <cp:revision>2</cp:revision>
  <dc:subject/>
  <dc:title>Чувашское УФАС России</dc:title>
</cp:coreProperties>
</file>