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/>
        <w:t>УТВЕРЖДАЮ:</w:t>
      </w:r>
    </w:p>
    <w:p>
      <w:pPr>
        <w:pStyle w:val="Normal"/>
        <w:ind w:left="5245" w:hanging="0"/>
        <w:jc w:val="both"/>
        <w:rPr/>
      </w:pPr>
      <w:r>
        <w:rPr/>
        <w:t>Начальник управления образования администрации города г. Чебоксары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__________________  А.П. Лукшин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«___» ______________   2024 г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городского конкурса в сфере добровольчества «Доброволец города Чебоксары», приуроченного к Международному Дню доброволь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1. Городской конкурс в сфере добровольчества «Доброволец города Чебоксары», приуроченный к Международному Дню добровольцев (далее-Конкурс), имеет городской статус, предусматривает и объединяет основные современные виды волонтерства и присуждает звание победителей за высокие достижения участников добровольческой деятельности на территории города Чебоксары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2. Настоящее Положение определяет цель, задачи, требования к участникам Конкурса, порядок предоставления и рассмотрения материалов, необходимых для участия в Конкурсе, а также порядок определения победителей Конкурс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Организатором Конкурса является Чебоксарская городская молодежная общественная организация «Волонтерский центр города Чебоксары» при поддержке управления образования администрации города Чебоксар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4. Конкурс не имеет денежного содержания и выражается в виде вручения поощрительных призов, дипломов, сертификатов, подарков, других знаков отли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. Цели и задачи Конкурс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2.1. </w:t>
      </w:r>
      <w:r>
        <w:rPr>
          <w:bCs/>
          <w:color w:val="000000"/>
          <w:shd w:fill="FFFFFF" w:val="clear"/>
        </w:rPr>
        <w:t>Цель Конкурса - признание опыта и достижений в сфере добровольческой (волонтерской) деятельности, осуществляемой на территории города Чебоксары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hd w:fill="FFFFFF" w:val="clear"/>
        </w:rPr>
        <w:t>2.2.   Задачи Конкурса: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выявление и распространение лучших добровольческих практик, инновационных форм организации добровольческой (волонтерской) деятельности; 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содействие развитию основных направлений добровольчества (волонтерства); 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овышение уровня знаний и компетенций добровольцев (волонтеров); 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>вовлечение в добровольческую (волонтерскую) деятельность жителей города Чебоксары;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опуляризация идей добровольчества (волонтерства) и культуры добрых дел среди жителей города Чебоксары; 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оказание ресурсной поддержки добровольческих (волонтерских) инициатив; 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предоставление возможности обмена опытом между добровольцами (волонтерами) и добровольческими (волонтерскими) сообществами; </w:t>
      </w:r>
    </w:p>
    <w:p>
      <w:pPr>
        <w:pStyle w:val="Normal"/>
        <w:ind w:firstLine="851"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>вовлечение добровольцев (волонтеров) в крупные события город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3. Организация Конкурс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3.1.   </w:t>
      </w:r>
      <w:r>
        <w:rPr>
          <w:rFonts w:eastAsia="Calibri"/>
        </w:rPr>
        <w:t>При организации проведения Конкурса Организаторы:</w:t>
      </w:r>
    </w:p>
    <w:p>
      <w:pPr>
        <w:pStyle w:val="Normal"/>
        <w:ind w:firstLine="709"/>
        <w:jc w:val="both"/>
        <w:rPr/>
      </w:pPr>
      <w:r>
        <w:rPr/>
        <w:t>осуществляют подготовку официального Положения о проведении Конкурса, информирование заинтересованных лиц о проведении Конкурса и его результатах;</w:t>
      </w:r>
    </w:p>
    <w:p>
      <w:pPr>
        <w:pStyle w:val="Normal"/>
        <w:ind w:firstLine="709"/>
        <w:jc w:val="both"/>
        <w:rPr/>
      </w:pPr>
      <w:r>
        <w:rPr/>
        <w:t xml:space="preserve">осуществляют прием и регистрацию заявок на участие в Конкурсе, проверку правильности их оформления и наличия полного пакета документов; </w:t>
      </w:r>
    </w:p>
    <w:p>
      <w:pPr>
        <w:pStyle w:val="Normal"/>
        <w:ind w:firstLine="709"/>
        <w:jc w:val="both"/>
        <w:rPr/>
      </w:pPr>
      <w:r>
        <w:rPr/>
        <w:t xml:space="preserve">консультируют потенциальных участников Конкурса по вопросам оформления пакета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ют Конкурсную комиссию и организуют ее работу;</w:t>
      </w:r>
    </w:p>
    <w:p>
      <w:pPr>
        <w:pStyle w:val="Normal"/>
        <w:ind w:firstLine="709"/>
        <w:jc w:val="both"/>
        <w:rPr/>
      </w:pPr>
      <w:r>
        <w:rPr/>
        <w:t xml:space="preserve">организуют заседания Конкурсной комиссии; </w:t>
      </w:r>
    </w:p>
    <w:p>
      <w:pPr>
        <w:pStyle w:val="Style12"/>
        <w:ind w:firstLine="709"/>
        <w:jc w:val="both"/>
        <w:rPr/>
      </w:pPr>
      <w:r>
        <w:rPr/>
        <w:t>готовят проекты итоговых документов Конкурса, а также церемонию награждения Конкурса.</w:t>
      </w:r>
    </w:p>
    <w:p>
      <w:pPr>
        <w:pStyle w:val="Style12"/>
        <w:ind w:firstLine="709"/>
        <w:jc w:val="both"/>
        <w:rPr/>
      </w:pPr>
      <w:r>
        <w:rPr/>
        <w:t xml:space="preserve">  </w:t>
      </w:r>
      <w:r>
        <w:rPr/>
        <w:t xml:space="preserve">3.2. Конкурсная комиссия формируется из представителей </w:t>
      </w:r>
      <w:r>
        <w:rPr>
          <w:color w:val="000000"/>
        </w:rPr>
        <w:t xml:space="preserve">широкого круга </w:t>
      </w:r>
      <w:r>
        <w:rPr/>
        <w:t xml:space="preserve">общественности, представителей муниципальных органов власти, представителей средств массовой информации (по согласованию), депутатов Чебоксарского городского Собрания депутатов (по согласованию), иных организаций и общественных объединений, участвующих в реализации государственной молодежной политики и развитии добровольчества на территории города Чебоксары (по согласованию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4. Участники Конкурс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1.  Участниками Конкурса являются добровольцы (волонтеры) города Чебоксары в возрасте от 14 лет включительно, а также добровольческие объединения общеобразовательных организаций, организаций высшего и профессионального образования, советов работающей молодежи, некоммерческих организаций, действующие на территории города Чебоксары.</w:t>
      </w:r>
    </w:p>
    <w:p>
      <w:pPr>
        <w:pStyle w:val="Normal"/>
        <w:ind w:firstLine="851"/>
        <w:jc w:val="both"/>
        <w:rPr/>
      </w:pPr>
      <w:r>
        <w:rPr/>
        <w:t xml:space="preserve">4.2. Победитель прошлого года не может принимать участие в конкурсе текущего года в той же номинации, что и ране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 Номинации Конкурс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851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5.1.   Конкурсные материалы принимаются на следующие персональные номинации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Социальный доброволец (волонтер) – действия, совершаемые с готовностью</w:t>
        <w:br/>
        <w:t>прийти на помощь людям в трудной жизненной ситуации, с ограниченными</w:t>
        <w:br/>
        <w:t>возможностями здоровь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pacing w:val="2"/>
        </w:rPr>
      </w:pPr>
      <w:r>
        <w:rPr>
          <w:spacing w:val="2"/>
        </w:rPr>
        <w:t>Доброволец (волонтер) патриотического направления – действия, идущие во благо</w:t>
        <w:br/>
        <w:t>патриотическим целям, сохранению исторической памяти и обеспечению эффекта сопричастности молодого поколения с великими историческими событиями и людьм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оброволец (волонтер) в сфере здравоохранения – действия, совершаемые в помощь</w:t>
        <w:br/>
        <w:t>медицинскому персоналу в лечебно-профилактических учреждениях, профориентация школьников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Серебряный доброволец (волонтер) – действия добровольцев (волонтеров)</w:t>
        <w:br/>
        <w:t>в возрасте старше 50 лет в пользу обществ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оброволец (волонтер) в сфере культуры безопасности и ликвидации последствий стихийных бедствий – действия, совершаемые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Доброволец (волонтер) эколог – действия, совершаемые в целях развития экологической грамотности, распространения идей ответственного отношения к природе и экологического патриотизма, сохранения окружающей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ец (волонтер) в области помощи животным – действия, совершаемые в целях организации помощи животным и пропаганды гуманного отношения к живо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ец (волонтер) культуры – действия, совершаемые в целях</w:t>
        <w:br/>
        <w:t>культурного просвещения населения или в помощь учреждениям и социальным</w:t>
        <w:br/>
        <w:t>проектам в сфере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ец (волонтер) в области популяризации здорового образа жизни – действия, совершаемые в целях популяризации спорта и развития физической культуры, профилактики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ец (волонтер) событийного направления – вклад добровольцев</w:t>
        <w:br/>
        <w:t>(волонтеров) в организацию мероприятий различной направленности и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ец (волонтер) медийного направления - оказание помощи добровольцами (волонтерами) в создании и продвижении контента в социальных сетях и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spacing w:val="-2"/>
        </w:rPr>
      </w:pPr>
      <w:r>
        <w:rPr/>
        <w:t xml:space="preserve">5.2. </w:t>
      </w:r>
      <w:r>
        <w:rPr>
          <w:spacing w:val="-2"/>
        </w:rPr>
        <w:t xml:space="preserve">Конкурсные материалы принимаются на номинации для добровольческих объединений общеобразовательных организаций, организаций высшего и профессионального образования, </w:t>
      </w:r>
      <w:r>
        <w:rPr/>
        <w:t>некоммерческих организаций и</w:t>
      </w:r>
      <w:r>
        <w:rPr>
          <w:spacing w:val="-2"/>
        </w:rPr>
        <w:t xml:space="preserve"> советов </w:t>
      </w:r>
      <w:r>
        <w:rPr/>
        <w:t>работающей молодежи</w:t>
      </w:r>
      <w:r>
        <w:rPr>
          <w:spacing w:val="-2"/>
        </w:rPr>
        <w:t>, по следующим номинациям:</w:t>
      </w:r>
    </w:p>
    <w:p>
      <w:pPr>
        <w:pStyle w:val="Normal"/>
        <w:numPr>
          <w:ilvl w:val="0"/>
          <w:numId w:val="3"/>
        </w:numPr>
        <w:ind w:left="1429" w:hanging="1003"/>
        <w:jc w:val="both"/>
        <w:rPr>
          <w:spacing w:val="-2"/>
        </w:rPr>
      </w:pPr>
      <w:r>
        <w:rPr>
          <w:spacing w:val="-2"/>
        </w:rPr>
        <w:t>«Добрая команда. Школа»;</w:t>
      </w:r>
    </w:p>
    <w:p>
      <w:pPr>
        <w:pStyle w:val="Normal"/>
        <w:numPr>
          <w:ilvl w:val="0"/>
          <w:numId w:val="3"/>
        </w:numPr>
        <w:ind w:left="1429" w:hanging="1003"/>
        <w:jc w:val="both"/>
        <w:rPr>
          <w:spacing w:val="-2"/>
        </w:rPr>
      </w:pPr>
      <w:r>
        <w:rPr>
          <w:spacing w:val="-2"/>
        </w:rPr>
        <w:t>«Добрая команда. Ссуз»;</w:t>
      </w:r>
    </w:p>
    <w:p>
      <w:pPr>
        <w:pStyle w:val="Normal"/>
        <w:numPr>
          <w:ilvl w:val="0"/>
          <w:numId w:val="3"/>
        </w:numPr>
        <w:ind w:left="1429" w:hanging="1003"/>
        <w:jc w:val="both"/>
        <w:rPr>
          <w:spacing w:val="-2"/>
        </w:rPr>
      </w:pPr>
      <w:r>
        <w:rPr>
          <w:spacing w:val="-2"/>
        </w:rPr>
        <w:t>«Добрая команда. Вуз»;</w:t>
      </w:r>
    </w:p>
    <w:p>
      <w:pPr>
        <w:pStyle w:val="Normal"/>
        <w:numPr>
          <w:ilvl w:val="0"/>
          <w:numId w:val="3"/>
        </w:numPr>
        <w:ind w:left="1429" w:hanging="1003"/>
        <w:jc w:val="both"/>
        <w:rPr>
          <w:spacing w:val="-2"/>
        </w:rPr>
      </w:pPr>
      <w:r>
        <w:rPr>
          <w:spacing w:val="-2"/>
        </w:rPr>
        <w:t>«Добрая команда. Корпоративное объединение».</w:t>
      </w:r>
    </w:p>
    <w:p>
      <w:pPr>
        <w:pStyle w:val="Normal"/>
        <w:spacing w:lineRule="auto" w:line="264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64"/>
        <w:ind w:firstLine="851"/>
        <w:jc w:val="center"/>
        <w:rPr/>
      </w:pPr>
      <w:r>
        <w:rPr>
          <w:b/>
          <w:spacing w:val="2"/>
        </w:rPr>
        <w:t>6. Сроки и этапы проведения Конкурса</w:t>
      </w:r>
    </w:p>
    <w:p>
      <w:pPr>
        <w:pStyle w:val="Normal"/>
        <w:spacing w:lineRule="auto" w:line="264"/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6.1.  Конкурс проводится в период с 21 октября по 29 ноября 2024 года и включает в себя три этапа: прием заявок, оценка конкурсных материалов, подведение итогов и награждение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pacing w:val="2"/>
        </w:rPr>
        <w:t>Информация о проведении Конкурса размещается на официальном сайте  управления образования администрации города Чебоксары (https://gcheb-obraz.cap.ru/), а также в официальной группе Волонтерского центра города Чебоксары (https://vk.com/centr_volunteers21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6.2.  Этапы проведения Конкурса: </w:t>
      </w:r>
    </w:p>
    <w:p>
      <w:pPr>
        <w:pStyle w:val="Normal"/>
        <w:spacing w:lineRule="auto" w:line="264"/>
        <w:ind w:firstLine="851"/>
        <w:jc w:val="both"/>
        <w:rPr>
          <w:spacing w:val="2"/>
        </w:rPr>
      </w:pPr>
      <w:r>
        <w:rPr>
          <w:spacing w:val="2"/>
        </w:rPr>
        <w:t>I этап – прием заявок и конкурсных материалов проводится в период с 21 октября по 15 ноября 2024 года включительно.</w:t>
      </w:r>
    </w:p>
    <w:p>
      <w:pPr>
        <w:pStyle w:val="Normal"/>
        <w:spacing w:lineRule="auto" w:line="264"/>
        <w:ind w:firstLine="851"/>
        <w:jc w:val="both"/>
        <w:rPr>
          <w:spacing w:val="2"/>
        </w:rPr>
      </w:pPr>
      <w:r>
        <w:rPr>
          <w:spacing w:val="2"/>
        </w:rPr>
        <w:t xml:space="preserve">II этап – с 16 по 27 ноября 2024 года оценка конкурсных материалов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pacing w:val="2"/>
          <w:lang w:val="en-US"/>
        </w:rPr>
        <w:t>III</w:t>
      </w:r>
      <w:r>
        <w:rPr>
          <w:spacing w:val="2"/>
        </w:rPr>
        <w:t xml:space="preserve"> этап – с 28 по 29 ноября 2024 года – подведение итогов решения Конкурсной комиссии. </w:t>
      </w:r>
    </w:p>
    <w:p>
      <w:pPr>
        <w:pStyle w:val="Normal"/>
        <w:spacing w:lineRule="auto" w:line="264"/>
        <w:ind w:left="143" w:firstLine="708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6.3.   Демонстрация, апелляция конкурсных материалов не предусматривается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6.4.  Сведения о победителях являются конфиденциальными. Лица, которым стали известны результаты, несут ответственность за разглашение сведений о победителях Конкурса до момента их объявления на церемонии награждения. </w:t>
      </w:r>
    </w:p>
    <w:p>
      <w:pPr>
        <w:pStyle w:val="Normal"/>
        <w:spacing w:lineRule="auto" w:line="264"/>
        <w:ind w:firstLine="851"/>
        <w:jc w:val="both"/>
        <w:rPr>
          <w:b/>
          <w:b/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6.5. Церемония награждения, на которой будут оглашены имена победителей, пройдет в декабре 2024 года.</w:t>
      </w:r>
      <w:r>
        <w:rPr>
          <w:b/>
          <w:spacing w:val="2"/>
        </w:rPr>
        <w:t xml:space="preserve">  </w:t>
      </w:r>
    </w:p>
    <w:p>
      <w:pPr>
        <w:pStyle w:val="Normal"/>
        <w:spacing w:lineRule="auto" w:line="264"/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7. Порядок выдвижения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 xml:space="preserve">7.1. Выдвижение участников Конкурса проводится на основе поданных Организаторам заявок от представителей </w:t>
      </w:r>
      <w:r>
        <w:rPr>
          <w:color w:val="000000"/>
          <w:spacing w:val="2"/>
        </w:rPr>
        <w:t>молодежи и широкого круга общественности,</w:t>
      </w:r>
      <w:r>
        <w:rPr>
          <w:spacing w:val="2"/>
        </w:rPr>
        <w:t xml:space="preserve"> внесших значительный вклад в развитие добровольчества на территории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pacing w:val="2"/>
        </w:rPr>
        <w:t>7.2. Участник Конкурса представляет Организаторам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 заполненную анкету в соответствии с приложением № 1 или приложением № 2 к настоящему Положению с фотографией 3 х 4 см.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 копии благодарственных писем, дипломов, сертификатов и иных наградных материалов, характеризующих вклад участника в развитие добровольчества на территории города Чебоксары в 2024 году, заверенные выдвигающей организаци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/>
      </w:pPr>
      <w:r>
        <w:rPr>
          <w:spacing w:val="2"/>
        </w:rPr>
        <w:t xml:space="preserve">- не менее одного рекомендательного письма к участию и поддержке номинанта в Конкурсе (структуры власти, бизнеса, общества);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 фотоматериалы (5 фотографий), отражающие работу в выбранной номин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 копия личной книжки волонтера на платформе ДОБРО.РФ, заверенная выдвигающей организац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 xml:space="preserve">7.3. </w:t>
      </w:r>
      <w:r>
        <w:rPr>
          <w:color w:val="000000"/>
          <w:spacing w:val="2"/>
        </w:rPr>
        <w:t>Участники предоставляют пакет документов, определенный Организаторами, на бумажном носителе по адресу: город Чебоксары, проспект Московский, д. 8, каб. 2 - отдел молодежного развития управления образования администрации города Чебоксары</w:t>
      </w:r>
      <w:r>
        <w:rPr>
          <w:spacing w:val="2"/>
        </w:rPr>
        <w:t xml:space="preserve">, </w:t>
      </w:r>
      <w:r>
        <w:rPr>
          <w:b/>
          <w:spacing w:val="2"/>
        </w:rPr>
        <w:t>в срок до 16.00 часов 15 ноября 2024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b/>
          <w:b/>
          <w:spacing w:val="2"/>
        </w:rPr>
      </w:pPr>
      <w:r>
        <w:rPr>
          <w:spacing w:val="2"/>
        </w:rPr>
        <w:t>7.4. Участникам номинации «Доброволец (волонтер) медийного направления» необходимо снять видеоролик и отразить в нем свою добровольческую деятельность, реализованную на территории г. Чебоксары за 2024 год. Участники должны разместить видеоролик на личных страницах социальной сети Вконтакте с указанием хэштегов: #Чебоксарам555, #ДобровольцыГородаЧебоксары, #МолодежьЧебоксар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7.5. Требования к видеороли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</w:t>
        <w:tab/>
        <w:t>окончательный вариант смонтированного видеоролика сохранять в форматах AVI, MOV, MPEG, МP4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</w:t>
        <w:tab/>
        <w:t>минимальное разрешение видеоролика – 480x360 для 4:3, 480x272 для 16:9, не ниже 720 px (пикселей). Ориентация – горизонтальная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</w:t>
        <w:tab/>
        <w:t>продолжительность записи видеоролика не более 1 мину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</w:t>
        <w:tab/>
        <w:t>использование специальных программ и инструментов при съёмке и монтаже видеоролика самостоятельно решается участником Мараф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-</w:t>
        <w:tab/>
        <w:t>указание источника, автора и правообладателя при использовании в ролике посторонних ресурсов (в соответствии с Законом «Об авторском праве и смежных правах» и Гражданским кодексом РФ Части четверто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7.6. Организаторы и Конкурсная комиссия имеют право запрашивать и получать дополнительные материалы по вопросам деятельности участников 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 xml:space="preserve">7.7. </w:t>
      </w:r>
      <w:r>
        <w:rPr>
          <w:bCs/>
          <w:spacing w:val="2"/>
        </w:rPr>
        <w:t xml:space="preserve">Участник </w:t>
      </w:r>
      <w:r>
        <w:rPr>
          <w:spacing w:val="2"/>
        </w:rPr>
        <w:t>Конкурса</w:t>
      </w:r>
      <w:r>
        <w:rPr>
          <w:bCs/>
          <w:spacing w:val="2"/>
        </w:rPr>
        <w:t xml:space="preserve"> может подать документы только в одной номинации.</w:t>
      </w:r>
    </w:p>
    <w:p>
      <w:pPr>
        <w:pStyle w:val="Normal"/>
        <w:ind w:firstLine="72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8. Награды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8.1.  В каждой номинации определяется один победитель. При возникновении спорных вопросов Конкурсной комиссией принимается единогласное решение о количестве победителей в конкретной номинации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    </w:t>
      </w:r>
      <w:r>
        <w:rPr/>
        <w:t xml:space="preserve">8.2. </w:t>
      </w:r>
      <w:r>
        <w:rPr>
          <w:color w:val="000000"/>
          <w:shd w:fill="FFFFFF" w:val="clear"/>
        </w:rPr>
        <w:t>Все участники Конкурса награждаются сертификатами участников конкурса, победители – дипломами и памятными призам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Heading9"/>
        <w:ind w:left="5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Дополнительная информ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23-42-56 – отдел молодежного развития управления образования администрации города Чебоксары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городского конкурса </w:t>
        <w:br/>
        <w:t>в сфере добровольчества «Доброволец города Чебокса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1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 xml:space="preserve">Организаторам городского конкурса </w:t>
        <w:br/>
        <w:t>в сфере добровольчества «Доброволец города Чебокс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городском конкурсе </w:t>
        <w:br/>
        <w:t>в сфере добровольчества «Доброволец города Чебокс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ие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ссылка на аккаунт в социальной сети «ВКонтакте»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бровольческой деятельности с общим перечнем мероприятий, участие в которых характеризует вклад участника в развитие добровольчества на территории города Чебоксары в 2024 год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ёб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/организ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нимаю все правила участия, утвержденные Положением о проведении Конкурса. </w:t>
      </w:r>
    </w:p>
    <w:p>
      <w:pPr>
        <w:pStyle w:val="Normal"/>
        <w:rPr/>
      </w:pPr>
      <w:r>
        <w:rPr/>
        <w:t>Даю свое согласие на обработку персональных данных, составленное в соответствии с Федеральным законом от 27.07. 2006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_________</w:t>
        <w:tab/>
        <w:tab/>
        <w:tab/>
        <w:tab/>
        <w:t xml:space="preserve">               Подпись</w:t>
        <w:tab/>
        <w:t xml:space="preserve">   ___________  /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проведении городского конкурса </w:t>
        <w:br/>
        <w:t>в сфере добровольчества «Доброволец города Чебокса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1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 xml:space="preserve">Организаторам городского конкурса </w:t>
        <w:br/>
        <w:t>в сфере добровольчества «Доброволец города Чебокс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городском конкурсе </w:t>
        <w:br/>
        <w:t>в сфере добровольчества «Доброволец города Чебокс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бровольческие объединения общеобразовательных организаций, организаций высшего и профессионального образования, советов работающей молодежи, некоммерчески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едения о юрид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добровольческого объединения и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добровольческ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обровольческ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обровольческ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бровольческой деятельности с общим перечнем мероприятий, участие в которых характеризует вклад участников в развитие добровольчества на территории города Чебоксары в 2024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нтактная ин</w:t>
            </w:r>
            <w:r>
              <w:rPr/>
              <w:t>ф</w:t>
            </w:r>
            <w:r>
              <w:rPr>
                <w:lang w:val="en-US"/>
              </w:rPr>
              <w:t>ормация</w:t>
            </w:r>
            <w:r>
              <w:rPr/>
              <w:t xml:space="preserve"> о руководите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нимаю все правила участия, утвержденные Положением о проведении Конкурса. </w:t>
      </w:r>
    </w:p>
    <w:p>
      <w:pPr>
        <w:pStyle w:val="Normal"/>
        <w:rPr/>
      </w:pPr>
      <w:r>
        <w:rPr/>
        <w:t>Даю свое согласие на обработку персональных данных, составленное в соответствии с Федеральным законом от 27.07. 2006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________</w:t>
        <w:tab/>
        <w:t xml:space="preserve">                               Подпись руководите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рганизации  ___________  /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user</dc:creator>
  <dc:description/>
  <cp:keywords/>
  <dc:language>en-US</dc:language>
  <cp:lastModifiedBy>Трофимов Станислав Олегович</cp:lastModifiedBy>
  <cp:lastPrinted>2022-11-07T16:55:00Z</cp:lastPrinted>
  <dcterms:modified xsi:type="dcterms:W3CDTF">2024-10-15T06:03:00Z</dcterms:modified>
  <cp:revision>14</cp:revision>
  <dc:subject/>
  <dc:title>ПОЛОЖЕНИЕ</dc:title>
</cp:coreProperties>
</file>