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28" w:hanging="0"/>
        <w:jc w:val="both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bookmarkStart w:id="0" w:name="_GoBack"/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Чебоксарского муниципального округа Чувашской Республики от 22.02.2023 № 413 «О мерах поддержки членов семей участников специальной военной операции, проживающих на территории Чебоксарского муниципального округа Чувашской Республики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о исполнение Указа Главы Чувашской Республики от 03 мая 2023 года № 54 «О внесении изменений в Указ Главы Чувашской Республики от 10 октября 2022 г. </w:t>
        <w:br/>
        <w:t xml:space="preserve">№ 120 и признании утратившими силу некоторых решений Главы Чувашской </w:t>
        <w:br/>
        <w:t xml:space="preserve">Республики» администрация Чебоксарского муниципального округа Чувашской </w:t>
        <w:br/>
        <w:t>Республики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Внести в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постановление администрации Чебоксарского муниципального округа Чувашской Республики от 22.02.2023 № 413 «О мерах поддержки членов </w:t>
        <w:br/>
        <w:t>семей участников СВО, проживающих на территории Чебоксарского муниципального округа Чувашской Республики»</w:t>
      </w:r>
      <w:r>
        <w:rPr>
          <w:rFonts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амбул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«Во исполнение Указа Главы Чувашской Республики от 10 октября 2022 года       № 120 «О мерах поддержки членов семей лиц, призванных на военную службу </w:t>
        <w:br/>
        <w:t xml:space="preserve">по мобилизации» (с изменениями от 11 октября 2022 г. № 121, от 26 октября 2022 г. </w:t>
        <w:br/>
        <w:t>№ 131, от 24 декабря 2022 г. № 164, от 24 марта 2023 г. № 31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Отделу культуры, туризма и социального развития администрации </w:t>
        <w:br/>
        <w:t xml:space="preserve">Чебоксарского муниципального округа Чувашской Республики довести настоящее постановление до всех организаций, осуществляющих меры поддержки для </w:t>
        <w:br/>
        <w:t xml:space="preserve">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3.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Контроль за выполнением настоящего постановления возложить </w:t>
        <w:br/>
        <w:t xml:space="preserve">на </w:t>
      </w:r>
      <w:r>
        <w:rPr>
          <w:rFonts w:ascii="Times New Roman" w:hAnsi="Times New Roman"/>
          <w:sz w:val="26"/>
          <w:szCs w:val="26"/>
          <w:shd w:fill="FFFFFF" w:val="clear"/>
        </w:rPr>
        <w:t xml:space="preserve"> заместителя главы администрации Чебоксарского муниципального округа </w:t>
        <w:br/>
        <w:t>по социальным вопросам - начальника управления образования, спорта и молодежной политики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58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о дня его </w:t>
      </w:r>
      <w:r>
        <w:rPr>
          <w:rFonts w:ascii="Times New Roman" w:hAnsi="Times New Roman"/>
          <w:sz w:val="26"/>
          <w:szCs w:val="26"/>
        </w:rPr>
        <w:t xml:space="preserve">официального </w:t>
        <w:br/>
        <w:t>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Глава Чебокс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              Н.Е. Хорасё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709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635"/>
      <w:gridCol w:w="411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22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591435</wp:posOffset>
                </wp:positionH>
                <wp:positionV relativeFrom="paragraph">
                  <wp:posOffset>-13970</wp:posOffset>
                </wp:positionV>
                <wp:extent cx="743585" cy="737870"/>
                <wp:effectExtent l="0" t="0" r="0" b="0"/>
                <wp:wrapTopAndBottom/>
                <wp:docPr id="1" name="Рисунок 2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22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22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2"/>
                    <w:szCs w:val="22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</w:rPr>
                  <w:t>10.07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22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2"/>
                    <w:szCs w:val="22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</w:rPr>
                  <w:t>136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\ке= поселок.</w:t>
          </w:r>
        </w:p>
      </w:tc>
      <w:tc>
        <w:tcPr>
          <w:tcW w:w="263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/>
          </w:r>
        </w:p>
      </w:tc>
      <w:tc>
        <w:tcPr>
          <w:tcW w:w="411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61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34"/>
            <w:gridCol w:w="424"/>
            <w:gridCol w:w="1758"/>
          </w:tblGrid>
          <w:tr>
            <w:trPr/>
            <w:tc>
              <w:tcPr>
                <w:tcW w:w="143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29" w:hanging="0"/>
                  <w:jc w:val="center"/>
                  <w:rPr>
                    <w:rFonts w:ascii="Times New Roman" w:hAnsi="Times New Roman"/>
                    <w:sz w:val="22"/>
                    <w:szCs w:val="22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22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75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2"/>
                    <w:szCs w:val="22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635"/>
      <w:gridCol w:w="411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sz w:val="22"/>
              <w:szCs w:val="22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-13970</wp:posOffset>
                </wp:positionV>
                <wp:extent cx="743585" cy="737870"/>
                <wp:effectExtent l="0" t="0" r="0" b="0"/>
                <wp:wrapTopAndBottom/>
                <wp:docPr id="2" name="Рисунок 2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22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22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2"/>
                    <w:szCs w:val="22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</w:rPr>
                  <w:t>10.07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22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2"/>
                    <w:szCs w:val="22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</w:rPr>
                  <w:t>136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\ке= поселок.</w:t>
          </w:r>
        </w:p>
      </w:tc>
      <w:tc>
        <w:tcPr>
          <w:tcW w:w="263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/>
          </w:r>
        </w:p>
      </w:tc>
      <w:tc>
        <w:tcPr>
          <w:tcW w:w="411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61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34"/>
            <w:gridCol w:w="424"/>
            <w:gridCol w:w="1758"/>
          </w:tblGrid>
          <w:tr>
            <w:trPr/>
            <w:tc>
              <w:tcPr>
                <w:tcW w:w="143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29" w:hanging="0"/>
                  <w:jc w:val="center"/>
                  <w:rPr>
                    <w:rFonts w:ascii="Times New Roman" w:hAnsi="Times New Roman"/>
                    <w:sz w:val="22"/>
                    <w:szCs w:val="22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22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75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2"/>
                    <w:szCs w:val="22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2255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b2255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 w:eastAsia="Times New Roman"/>
      <w:sz w:val="26"/>
      <w:szCs w:val="20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 w:eastAsia="Times New Roman"/>
      <w:sz w:val="26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BalloonText">
    <w:name w:val="Balloon Text"/>
    <w:basedOn w:val="Normal"/>
    <w:link w:val="Style14"/>
    <w:qFormat/>
    <w:rsid w:val="00df761c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2T13:4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