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42"/>
      <w:bookmarkStart w:id="1" w:name="sub_42"/>
      <w:bookmarkEnd w:id="1"/>
    </w:p>
    <w:p>
      <w:pPr>
        <w:pStyle w:val="Normal"/>
        <w:ind w:right="453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 бюджете 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ind w:left="1928" w:hanging="12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b/>
          <w:sz w:val="26"/>
          <w:szCs w:val="26"/>
        </w:rPr>
        <w:t>Основные характеристики бюджета Янтиковского муниципального округа на 2025 год и на плановый период 2026 и 2027 годов</w:t>
      </w:r>
    </w:p>
    <w:p>
      <w:pPr>
        <w:pStyle w:val="33"/>
        <w:ind w:left="28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1. Утвердить основные характеристики бюджета Янтиковского муниципального округа на 2025 год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529265121,56</w:t>
      </w:r>
      <w:r>
        <w:rPr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399509921,56</w:t>
      </w:r>
      <w:r>
        <w:rPr>
          <w:sz w:val="26"/>
          <w:szCs w:val="26"/>
        </w:rPr>
        <w:t xml:space="preserve"> 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6"/>
          <w:szCs w:val="26"/>
          <w:lang w:val="ru-RU"/>
        </w:rPr>
        <w:t>399509921,56</w:t>
      </w:r>
      <w:r>
        <w:rPr>
          <w:sz w:val="26"/>
          <w:szCs w:val="26"/>
        </w:rPr>
        <w:t xml:space="preserve"> рублей;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6"/>
          <w:szCs w:val="26"/>
          <w:lang w:val="ru-RU"/>
        </w:rPr>
        <w:t>522265121,5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ицит бюджета Янтиковского муниципального округа в сумме 7000000,0 рублей.</w:t>
      </w:r>
    </w:p>
    <w:p>
      <w:pPr>
        <w:pStyle w:val="Normal"/>
        <w:autoSpaceDE w:val="false"/>
        <w:ind w:firstLine="709"/>
        <w:jc w:val="both"/>
        <w:rPr/>
      </w:pPr>
      <w:bookmarkStart w:id="2" w:name="sub_1002"/>
      <w:bookmarkEnd w:id="2"/>
      <w:r>
        <w:rPr>
          <w:sz w:val="26"/>
          <w:szCs w:val="26"/>
        </w:rPr>
        <w:t xml:space="preserve">2. Утвердить основные характеристики бюджета Янтиковского муниципального округа на 2026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485972186,04 рублей, в том числе объем безвозмездных поступлений в сумме 351839186,04 рублей, из них объем межбюджетных трансфертов, получаемых из бюджетов бюджетной системы Российской Федерации, в сумме 351839186,0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485972186,04 рублей, в том числе условно утвержденные расходы в сумме 50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фицит бюджета Янтиковского муниципального округа в сумме 0 рублей. </w:t>
      </w:r>
    </w:p>
    <w:p>
      <w:pPr>
        <w:pStyle w:val="Normal"/>
        <w:autoSpaceDE w:val="false"/>
        <w:ind w:firstLine="709"/>
        <w:jc w:val="both"/>
        <w:rPr/>
      </w:pPr>
      <w:bookmarkStart w:id="3" w:name="sub_1002"/>
      <w:bookmarkEnd w:id="3"/>
      <w:r>
        <w:rPr>
          <w:sz w:val="26"/>
          <w:szCs w:val="26"/>
        </w:rPr>
        <w:t xml:space="preserve">3. Утвердить основные характеристики бюджета Янтиковского муниципального округа на 2027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493328809,26 рублей, в том числе объем безвозмездных поступлений в сумме 354430109,26 рублей, из них объем межбюджетных трансфертов, получаемых из бюджетов бюджетной системы Российской Федерации, в сумме 354430109,2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493328809,26 рублей, в том числе условно утвержденные расходы в сумме 103000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нтиковского муниципального округа в сумме 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928" w:hanging="1219"/>
        <w:rPr/>
      </w:pPr>
      <w:r>
        <w:rPr>
          <w:rFonts w:cs="Times New Roman" w:ascii="Times New Roman" w:hAnsi="Times New Roman"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ые объемы поступлений доходов в бюджет Янтиковского муниципального округа на 2025 год и на плановый период 2026 и 2027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сть в бюджете Янтиковского муниципального округа прогнозируемые объемы поступлений доходов в бюджет Янтиковского муниципального округа на 2025 год и на плановый период 2026 и 2027 годов согласно приложению 1 к настоящему Решению.</w:t>
      </w:r>
    </w:p>
    <w:p>
      <w:pPr>
        <w:pStyle w:val="Style2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928" w:hanging="1219"/>
        <w:rPr/>
      </w:pPr>
      <w:r>
        <w:rPr>
          <w:rFonts w:cs="Times New Roman" w:ascii="Times New Roman" w:hAnsi="Times New Roman"/>
          <w:sz w:val="26"/>
          <w:szCs w:val="26"/>
        </w:rPr>
        <w:t>Статья 3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Бюджетные ассигнования бюджета Янтиковского муниципального округа на 2025 год и на плановый период 2026 и 2027 годов </w:t>
      </w:r>
    </w:p>
    <w:p>
      <w:pPr>
        <w:pStyle w:val="12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4" w:name="sub_61"/>
      <w:bookmarkStart w:id="5" w:name="sub_61"/>
    </w:p>
    <w:p>
      <w:pPr>
        <w:pStyle w:val="12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61"/>
      <w:r>
        <w:rPr>
          <w:sz w:val="26"/>
          <w:szCs w:val="26"/>
        </w:rPr>
        <w:t xml:space="preserve">а) распределение бюджетных ассигнований </w:t>
      </w:r>
      <w:bookmarkEnd w:id="6"/>
      <w:r>
        <w:rPr>
          <w:sz w:val="26"/>
          <w:szCs w:val="26"/>
        </w:rPr>
        <w:t xml:space="preserve">по разделам, подразделам,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 классификации расходов бюджета Янтиковского муниципального округа на 2025 год и на плановый период 2026 и 2027 годов согласно приложению 2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распределение бюджетных ассигнований по целевым статьям (муниципальным программам Янт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тиковского муниципального округа на 2025 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bookmarkStart w:id="7" w:name="sub_62"/>
      <w:bookmarkEnd w:id="7"/>
      <w:r>
        <w:rPr>
          <w:sz w:val="26"/>
          <w:szCs w:val="26"/>
        </w:rPr>
        <w:t>в) ведомственную структуру расходов бюджета Янтиковского муниципального округа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 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,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8" w:name="sub_62"/>
      <w:bookmarkEnd w:id="8"/>
      <w:r>
        <w:rPr>
          <w:sz w:val="26"/>
          <w:szCs w:val="26"/>
        </w:rPr>
        <w:t xml:space="preserve">2. Утвердить общий объем бюджетных ассигнований, направляемых </w:t>
        <w:br/>
        <w:t>на исполнение публичных нормативных обязательств, на 2025 год в сумме 6187600 рублей, на 2026 год в сумме 6332400 рублей, на 2027 год в сумме 63687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Янтик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5 год в сумме </w:t>
      </w:r>
      <w:r>
        <w:rPr>
          <w:color w:val="000000"/>
        </w:rPr>
        <w:t xml:space="preserve">59369500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619458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7 год в сумме 62232500 рублей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ируемый объем доходов бюджета Янтиковского муниципального округа от поступлений доходов, указанных в статье 3 Порядка формирования и использования бюджетных ассигнований муниципального дорожного фонда Янтиковского муниципального округа, утвержденного решением Собрания депутатов Янтиковского муниципального округа от 09.12.2022 №4/3 «О создании муниципального дорожного фонда Янтиковского муниципального округ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5 год в сумме </w:t>
      </w:r>
      <w:r>
        <w:rPr>
          <w:color w:val="000000"/>
        </w:rPr>
        <w:t xml:space="preserve">59369500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619458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в сумме 62232500 рублей.</w:t>
      </w:r>
    </w:p>
    <w:p>
      <w:pPr>
        <w:pStyle w:val="Style24"/>
        <w:ind w:left="0" w:hanging="12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1928" w:hanging="1219"/>
        <w:rPr/>
      </w:pPr>
      <w:r>
        <w:rPr>
          <w:rFonts w:cs="Times New Roman" w:ascii="Times New Roman" w:hAnsi="Times New Roman"/>
          <w:sz w:val="26"/>
          <w:szCs w:val="26"/>
        </w:rPr>
        <w:t>Статья 4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Янтиковского муниципального округа и муниципальных учреждений Янтиковского муниципального округ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дминистрация Янтиковского муниципального округа не вправе принимать решения, приводящие к увеличению в 2025 году численности муниципальных служащих Янтиковского муниципального округа, а также работников муниципальных учреждений Янтиков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тановить, что размер заработной платы работников муниципальных учреждений Янтиковского муниципального округа увеличиваются (индексируются) на 8,1 процента с 1 января 2025 года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23"/>
      <w:bookmarkStart w:id="10" w:name="sub_23"/>
      <w:bookmarkEnd w:id="10"/>
    </w:p>
    <w:p>
      <w:pPr>
        <w:pStyle w:val="23"/>
        <w:spacing w:lineRule="auto" w:line="244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spacing w:lineRule="auto" w:line="244"/>
        <w:ind w:left="2040" w:hanging="13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</w:t>
        <w:tab/>
      </w: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бюджета Янтиковского муниципального округа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Янтиковского муниципального округа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4"/>
        <w:ind w:left="2040" w:hanging="13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sz w:val="26"/>
          <w:szCs w:val="26"/>
        </w:rPr>
        <w:t>Муниципальные внутренние заимствования Янтиковского муниципального округа и муниципальный долг Янтиковского муниципального округа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1. Утвердить Программу муниципальных внутренних заимствований Янтиковского муниципального округа на 2025 год и на плановый период 2026 и </w:t>
        <w:br/>
        <w:t>2027 годов согласно приложению 7 к настоящему Решению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ерхний предел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внутреннего долга Янтиковского муниципального округа на 1 января 2026 года в сумме </w:t>
      </w:r>
      <w:r>
        <w:rPr>
          <w:sz w:val="26"/>
          <w:szCs w:val="26"/>
          <w:lang w:val="ru-RU"/>
        </w:rPr>
        <w:t>7000000</w:t>
      </w:r>
      <w:r>
        <w:rPr>
          <w:sz w:val="26"/>
          <w:szCs w:val="26"/>
        </w:rPr>
        <w:t xml:space="preserve"> рублей, в том числе верхний предел долга по </w:t>
      </w:r>
      <w:r>
        <w:rPr>
          <w:sz w:val="26"/>
          <w:szCs w:val="26"/>
          <w:lang w:val="ru-RU"/>
        </w:rPr>
        <w:t>муниципальным</w:t>
      </w:r>
      <w:r>
        <w:rPr>
          <w:sz w:val="26"/>
          <w:szCs w:val="26"/>
        </w:rPr>
        <w:t xml:space="preserve"> гарантиям </w:t>
      </w:r>
      <w:r>
        <w:rPr>
          <w:sz w:val="26"/>
          <w:szCs w:val="26"/>
          <w:lang w:val="ru-RU"/>
        </w:rPr>
        <w:t>Янтиковского муниципального округа</w:t>
      </w:r>
      <w:r>
        <w:rPr>
          <w:sz w:val="26"/>
          <w:szCs w:val="26"/>
        </w:rPr>
        <w:t xml:space="preserve"> в сумме 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Янтиковского муниципального округа на 1 января 2027 года в сумме 0 рублей, в том числе верхний предел долга по муниципальным гарантиям Янтиковского муниципального округа в сумме 0 рублей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ерхний предел </w:t>
      </w:r>
      <w:r>
        <w:rPr>
          <w:sz w:val="26"/>
          <w:szCs w:val="26"/>
          <w:lang w:val="ru-RU"/>
        </w:rPr>
        <w:t>муниципального</w:t>
      </w:r>
      <w:r>
        <w:rPr>
          <w:sz w:val="26"/>
          <w:szCs w:val="26"/>
        </w:rPr>
        <w:t xml:space="preserve"> внутреннего долга Янтиковского муниципального округа на 1 января 2027 года в сумме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рублей, в том числе верхний предел долга по </w:t>
      </w:r>
      <w:r>
        <w:rPr>
          <w:sz w:val="26"/>
          <w:szCs w:val="26"/>
          <w:lang w:val="ru-RU"/>
        </w:rPr>
        <w:t>муниципальным</w:t>
      </w:r>
      <w:r>
        <w:rPr>
          <w:sz w:val="26"/>
          <w:szCs w:val="26"/>
        </w:rPr>
        <w:t xml:space="preserve"> гарантиям </w:t>
      </w:r>
      <w:r>
        <w:rPr>
          <w:sz w:val="26"/>
          <w:szCs w:val="26"/>
          <w:lang w:val="ru-RU"/>
        </w:rPr>
        <w:t>Янтиковского муниципального округа</w:t>
      </w:r>
      <w:r>
        <w:rPr>
          <w:sz w:val="26"/>
          <w:szCs w:val="26"/>
        </w:rPr>
        <w:t xml:space="preserve"> в сумме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Утвердить объем расходов на обслуживание муниципального долга Янтиковского муниципального округа на 2025 год в сумме 6500 рублей, на 2026 год в сумме 0 рублей, на 2027 год в сумме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 Установить, что объем бюджетных ассигнований на привлечение </w:t>
        <w:br/>
        <w:t>и погашение бюджетных кредитов на пополнение остатков средств на счете бюджета Янтиковского муниципального округа не утверждается в сос</w:t>
        <w:softHyphen/>
        <w:t>таве источников внутреннего финансирования дефицита бюджета Янтиковского муниципального округа на 2025 год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6 и 2027 годов и в сводной бюджетной росписи бюджета Янтиковского муниципального округ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252525"/>
          <w:sz w:val="26"/>
          <w:szCs w:val="26"/>
          <w:shd w:fill="FFFFFF" w:val="clear"/>
        </w:rPr>
        <w:t>5. Утвердить Программу муниципальных гарантий Янтиковского муниципального округа в валюте Российской Федерации на 2025 год и на плановый период 2026 и 2027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32"/>
        <w:ind w:left="2040" w:hanging="1331"/>
        <w:rPr/>
      </w:pPr>
      <w:r>
        <w:rPr>
          <w:rFonts w:cs="Times New Roman" w:ascii="Times New Roman" w:hAnsi="Times New Roman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обенности исполнения бюджета Янтиковского 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, что финансовый отдел администрации Янтиковского муниципального округа вправе направлять доходы, фактически полученные при исполнении бюджета Янтиков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Янтиковского муниципального округа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становить,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Янтиковского муниципального округ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в соответствии с решениями администрации Янтиковского муниципального округа зарезервированных средств в составе утвержденных статьей 3 настоящего Решения бюджетных ассигнований, предусмотренных на 2025 год и на плановый период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</w:t>
      </w:r>
      <w:r>
        <w:rPr>
          <w:rFonts w:cs="Times New Roman" w:ascii="Times New Roman" w:hAnsi="Times New Roman"/>
          <w:sz w:val="26"/>
          <w:szCs w:val="26"/>
        </w:rPr>
        <w:t>, утвержденным постановлением администрации Янтиковского муниципального округа от 24.04.2023 № 339, на 2025 год в сумме 1000000 рублей, на 2026 год в сумме 300000 рублей, на 2027 год в сумме 300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, что в соответствии с пунктом 8 статьи 217 Бюджетного кодекса Российской Федерации, нормативно-правовыми актами, регулирующим бюджетные правоотношения, дополнительными основаниями для внесения изменений в показатели сводной бюджетной росписи бюджета Янтиков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в пределах общего объема, предусмотренного в бюджете Янтиковского муниципального округа на реализацию муниципальных программ Янтиковского муниципального округ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федеральных проектов, в том числе между главными распорядителями средств бюджета Янтик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бюджетных ассигнований в случае принятия администрацией Янтиковского муниципального округа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указами Президента Российской Федерации от 7 мая </w:t>
        <w:br/>
        <w:t>2018 года № 204 «О национальных целях и стратегических задачах развития Российской Федерации на период до 2026 года», от 21 июля 2020 года № 474 «О национальных целях развития Российской Федерации на период до 2030 года»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Янтик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личение бюджетных ассигнований на сумму доходов, дополнительно полученных от оказания платных услуг и осуществления иной приносящей доход деятельности (за исключением доходов от сдачи в аренду имущества, находящегося в муниципальной собственности Янтиковского муниципального округа и переданного в оперативное управление казенным учреждениям Янтиковского муниципального округа) казенными учреждениями Янтиковского муниципального округа сверх утвержденных настоящим Решением и (или) бюджетной сметой бюджетных ассигнований на обеспечение деятельности казенных учреждений Янтиковского муниципального округа и направленных на обеспечение деятельности данных учреждений в соответствии с бюджетной сме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Остатки средств бюджета Янтиковского муниципального округа на начало текущего финансово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в объеме, необходимом для покрытия временных кассовых разрывов, возникающих в ходе исполнения бюджета Янтиковского муниципального округа в текущем финансовом году, направляются на их покрытие, но не более общего объема остатков средств бюджета Янтиковского муниципального округа на начало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объеме, не превышающем сумму остатка неиспользованных бюджетных ассигнований на оплату заключенных от имени Янтиковского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Янтиковского муниципального округа соответствующего решения направляются на увеличение бюджетных ассигнований на указан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6"/>
          <w:szCs w:val="26"/>
          <w:shd w:fill="FFFFFF" w:val="clear"/>
        </w:rPr>
        <w:t>Установить, что зачисленные в бюджет Янтиковского муниципального округ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объектов накопленного вреда окружающей среде и (или) организацию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3"/>
      <w:bookmarkStart w:id="12" w:name="sub_23"/>
      <w:bookmarkEnd w:id="12"/>
    </w:p>
    <w:p>
      <w:pPr>
        <w:pStyle w:val="Normal"/>
        <w:jc w:val="both"/>
        <w:rPr>
          <w:bCs/>
          <w:sz w:val="28"/>
          <w:szCs w:val="28"/>
        </w:rPr>
      </w:pPr>
      <w:bookmarkStart w:id="13" w:name="sub_42"/>
      <w:bookmarkEnd w:id="13"/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тико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                                                                        А.В. Степанов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Чувашской Республики                   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О.А. Ломоносов</w:t>
      </w:r>
    </w:p>
    <w:p>
      <w:pPr>
        <w:pStyle w:val="Normal"/>
        <w:widowControl w:val="false"/>
        <w:autoSpaceDE w:val="false"/>
        <w:ind w:left="56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qFormat/>
    <w:rPr>
      <w:strike/>
      <w:color w:val="808000"/>
      <w:sz w:val="26"/>
      <w:szCs w:val="26"/>
    </w:rPr>
  </w:style>
  <w:style w:type="character" w:styleId="Style17">
    <w:name w:val="Не вступил в силу"/>
    <w:qFormat/>
    <w:rPr>
      <w:color w:val="008080"/>
      <w:sz w:val="26"/>
      <w:szCs w:val="26"/>
    </w:rPr>
  </w:style>
  <w:style w:type="character" w:styleId="Style18">
    <w:name w:val="Гипертекстовая ссылка"/>
    <w:qFormat/>
    <w:rPr>
      <w:color w:val="008000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kadr</dc:creator>
  <dc:description/>
  <cp:keywords/>
  <dc:language>en-US</dc:language>
  <cp:lastModifiedBy>yantik_fin2</cp:lastModifiedBy>
  <cp:lastPrinted>2022-11-09T08:19:00Z</cp:lastPrinted>
  <dcterms:modified xsi:type="dcterms:W3CDTF">2024-11-15T10:46:00Z</dcterms:modified>
  <cp:revision>48</cp:revision>
  <dc:subject/>
  <dc:title>ПРОЕКТ РЕШЕНИЯ СД</dc:title>
</cp:coreProperties>
</file>