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20102:29, расположенного по адресу: Чувашская Республика, Янтиковский район, Янтиковское сельское поселение, д. Салагаево, ул. Некрасова, категория: земли населенных пунктов, для ведения личного подсобного хозяйства, общей площадью 5000 кв. м. в качестве его правообладателя, владеющего данным объектом на праве пожизненного наследуемого владения, выявлен Иванов Вячеслав Витальевич, 00.00.0000 г. р, паспорт 00 00 № 000000, выдан Янтиковским РОВД Чувашской Республики, дата выдачи 00.00.0000, проживающий по адресу: Чувашская Республика, Янтиковский район, д. Салагаево, ул. Некрасо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120102:78, расположенного по адресу: Чувашская Республика, Янтиковский район, Янтиковское сельское поселение, д. Салагаево, ул. Некрасова, д. 5, общей площадью 25,8 кв. м. в качестве его правообладателя, владеющего данным объектом на праве собственности выявлен Иванов Вячеслав Витальевич00.00.0000 г. р, паспорт 00 00 № 000000, выдан Янтиковским РОВД Чувашской Республики, дата выдачи 00.00.0000, проживающий по адресу: Чувашская Республика, Янтиковский район, д. Салагаево, ул. Некрасо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ются постановлением Янтиковской сельской администрации Янтиковского района Чувашской Республики № 1 от 31.12.1992 г (копия прилагается за номером 65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7-19T14:17:00Z</cp:lastPrinted>
  <dcterms:modified xsi:type="dcterms:W3CDTF">2023-07-20T06:01:00Z</dcterms:modified>
  <cp:revision>27</cp:revision>
  <dc:subject/>
  <dc:title/>
</cp:coreProperties>
</file>