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9090</wp:posOffset>
            </wp:positionH>
            <wp:positionV relativeFrom="margin">
              <wp:posOffset>-237490</wp:posOffset>
            </wp:positionV>
            <wp:extent cx="361950" cy="3810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24    20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24    203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12.2024    № 20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12.2024    № 203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переселении жильцов из аварийных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илых домов и о сносе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администрации Аликовского муниципального округа Чувашской Республики от 26.11.2024 № 1879 «О создании межведомственной комиссии по признанию многоквартирного дома аварийным и подлежащим сносу или реконструкции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а основании заключения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27.11.2024  №1 и акта обследования помещения от 27.11.2027 №1 произведенной межведомственной комиссией многоквартирного дома, расположенного по адресу: Аликовский муниципального округа,     с. Аликово, ул. Октябрьская, 17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знать многоквартирный дом аварийным, подлежит сносу в связи с физическим износом (54,9%) в процессе его эксплуатации, не подлежит ремонту или реконструк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Расселить граждан из авариного многоквартирного дома проживающих в жилых помещениях не позднее 30.05.2030 года;</w:t>
      </w:r>
    </w:p>
    <w:p>
      <w:pPr>
        <w:pStyle w:val="Normal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беспечить снос аварийного многоквартирного дома не позднее 30.05.2031 года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нтроль за исполнением настоящего постановления возложить на отдел строительства, дорожного хозяйства и ЖКХ администрации Аликовского муниципального округа.</w:t>
        <w:tab/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7:00Z</dcterms:created>
  <dc:creator>марина</dc:creator>
  <dc:description/>
  <cp:keywords/>
  <dc:language>en-US</dc:language>
  <cp:lastModifiedBy>Надежда Львовна Терентьева</cp:lastModifiedBy>
  <cp:lastPrinted>2024-12-19T14:26:00Z</cp:lastPrinted>
  <dcterms:modified xsi:type="dcterms:W3CDTF">2024-12-19T11:27:00Z</dcterms:modified>
  <cp:revision>2</cp:revision>
  <dc:subject/>
  <dc:title>3</dc:title>
</cp:coreProperties>
</file>