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i/>
        </w:rPr>
        <w:t>на 2025 год и на плановый период 2026 и 2027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уплений доходов в бюджет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увашской Республики на 2025 год и на плановый период 2026 и 2027 годов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3718"/>
        <w:gridCol w:w="2321"/>
        <w:gridCol w:w="2182"/>
        <w:gridCol w:w="26"/>
        <w:gridCol w:w="2156"/>
        <w:gridCol w:w="26"/>
        <w:gridCol w:w="2156"/>
        <w:gridCol w:w="26"/>
      </w:tblGrid>
      <w:tr>
        <w:trPr>
          <w:trHeight w:val="661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в рублях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350 0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26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 111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71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 53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 88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71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532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88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11 3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8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46 3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69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4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23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4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5 04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6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723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96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4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4000 02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7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14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 01000 00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7 04000 01 0000 11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5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3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3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6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7 9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0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7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282 3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 03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 00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 896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 03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 004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 896 7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муниципальных округов на выравнивание бюджетной обеспеченност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4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  <w:r>
              <w:rPr/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92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53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49 8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068 2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751 2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81 5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 057 9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 685 0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 165 40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40000 00 0000 150</w:t>
            </w:r>
          </w:p>
        </w:tc>
        <w:tc>
          <w:tcPr>
            <w:tcW w:w="6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14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14 4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ДОХОДОВ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 383 4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030 8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3 008 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6:00Z</dcterms:created>
  <dc:creator>Keysystems.DWH2.ReportDesigner</dc:creator>
  <dc:description/>
  <cp:keywords/>
  <dc:language>en-US</dc:language>
  <cp:lastModifiedBy>finuser</cp:lastModifiedBy>
  <cp:lastPrinted>2024-10-25T10:17:00Z</cp:lastPrinted>
  <dcterms:modified xsi:type="dcterms:W3CDTF">2024-10-25T07:17:00Z</dcterms:modified>
  <cp:revision>32</cp:revision>
  <dc:subject>РЎРѕР·РґР°РЅ: nikolaeva 15.09.2020 13:26:38; РР·РјРµРЅРµРЅ: makarov 06.08.2021 09:13:02</dc:subject>
  <dc:title/>
</cp:coreProperties>
</file>