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54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Потаповой Нины Борис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Потаповой Нины Борис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0 часов 53 минуты Потапову Нину Борисовну, 1975 года рождения, проживающую в городе Алатырь Чувашской Республики, директора Бюджетного учреждения Чувашской Республики «Алатырский комплексный центр социального обслуживания населения», выдвинутую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Потаповой Нине Борис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Потаповой Нины Борис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17:00Z</dcterms:created>
  <dc:creator>SisAdmin</dc:creator>
  <dc:description/>
  <cp:keywords/>
  <dc:language>en-US</dc:language>
  <cp:lastModifiedBy>21</cp:lastModifiedBy>
  <cp:lastPrinted>2024-08-02T20:17:00Z</cp:lastPrinted>
  <dcterms:modified xsi:type="dcterms:W3CDTF">2024-08-03T09:53:00Z</dcterms:modified>
  <cp:revision>4</cp:revision>
  <dc:subject/>
  <dc:title>ЧАВАШ РЕСПУБЛИКИН</dc:title>
</cp:coreProperties>
</file>