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2 месяцев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зловского муниципального округа за 12 месяцев 2024 года поступило 145  письменных обращений граждан, за тот же период прошлого года -   37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56 обращений, по следующим вопросам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образования –  3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емонта дорог – 5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14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  11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 7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чести и достоинства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ковечивание памяти выдающихся людей – 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культуры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аботы органов местного самоуправления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щения граждан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местоположения военнослужащих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и использование животного мира – 2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на рассмотрение в администрацию муниципального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щие вопросы государственного управления в сфере экономики 1 (0,69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зования –  3 (2,07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радостроительства и архитектуры – 5 (3,44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чести и достоинства  –  1  (0,69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троительства и реконструкции дорог – 13 (8,97 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 13  (8,97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37 (25,52 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20 </w:t>
      </w:r>
      <w:r>
        <w:rPr>
          <w:color w:val="000000"/>
          <w:sz w:val="26"/>
          <w:szCs w:val="26"/>
        </w:rPr>
        <w:t>(13,80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культуры  – 4 (2,76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18  (12,42 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вопросы  содержания домашних животных – 1 (0,69 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вопросы награждения государственными наградами – 1 (0,69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3 (2,07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вопросы работы органов местного самоуправления -4 (2,76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по оказанию помощи семьям военнослужащих СВО – 10 (6,90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увековечивания памяти выдающихся людей – 2 (1,37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вопросы – 1 (0,69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здравоохранения – 2 (1,37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экологии – 1 (0,69 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вопросы обращения граждан – 1 (0,69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и использование животного мира – 2 (1,37 % от общего чис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вопросы транспорта – 1 (0,69 % от общего числа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уманитарная помощь - 1 (0,69 % от общего числ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</w:t>
      </w:r>
      <w:r>
        <w:rPr>
          <w:color w:val="000000"/>
          <w:sz w:val="26"/>
          <w:szCs w:val="26"/>
        </w:rPr>
        <w:t>вопросам благоустройства -  37 и коммунально-бытового обслуживания - 2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141 , жалоб - 4. Коллективных –  15, анонимных обращений -  3. Повторных обращений - 10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32 обращения. 141 обращение рассмотрено, 4 обращения по срокам рассмотрения переходят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6  письменных обращений поступило от сельских жителей, 73 обращения – от жителей города Козловка, 9 обращений от жителей г. Чебоксары, 5 обращ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жителей Республики Коми, 1 обращение от жителя Забайкальского края, 1 обращение от жителя г. Челябинс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10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ях, 34 обращения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8:00Z</dcterms:created>
  <dc:creator>kadry</dc:creator>
  <dc:description/>
  <cp:keywords/>
  <dc:language>en-US</dc:language>
  <cp:lastModifiedBy>Афанасьева</cp:lastModifiedBy>
  <cp:lastPrinted>2025-01-13T08:23:00Z</cp:lastPrinted>
  <dcterms:modified xsi:type="dcterms:W3CDTF">2025-01-13T05:42:00Z</dcterms:modified>
  <cp:revision>384</cp:revision>
  <dc:subject/>
  <dc:title/>
</cp:coreProperties>
</file>