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инициативе прокуратуры Яльчикского района проведено координационное совещание правоохранительных органов района по вопросам противодействия коррупци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под председательством прокурора Яльчикского района Александра Кудряшова состоялось заседание Координационного совещания правоохранительных органов Яльчикского района, посвященное вопросам эффективности деятельности правоохранительных и иных заинтересованных органов в сфере противодействия корруп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руководителями правоохранительных органов района в нем принял участие начальник отдела по надзору за исполнением законодательства о противодействии коррупции прокуратуры республики Денис Василье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 прокурор района, который рассказал, как о положительных, так и отрицательных примерах работы правоохранительных органов и органов местного самоуправления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 примеру, отмечено, что в 2021 году органы внутренних дел более активно вели работу по выявлению коррупционных преступлений, однако, достаточные меры по противодействию преступлениям, связанным со взяточничеством, не принималис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и органами внутренних дел в 2021 году  приняты меры  по взысканию в пользу муниципального бюджета материального ущерба, причиненного коррупционными преступлениями на общую сумму превышающую 1 миллион рубл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Roboto;Times New Roman" w:hAnsi="Roboto;Times New Roman" w:cs="Roboto;Times New Roman"/>
          <w:spacing w:val="3"/>
          <w:sz w:val="28"/>
          <w:szCs w:val="28"/>
        </w:rPr>
      </w:pPr>
      <w:r>
        <w:rPr>
          <w:sz w:val="28"/>
          <w:szCs w:val="28"/>
        </w:rPr>
        <w:t xml:space="preserve">Начальник отдела по надзору за исполнением законодательства о противодействии коррупции прокуратуры республики Денис Васильев отметил, что в целях укрепления законности и </w:t>
      </w:r>
      <w:r>
        <w:rPr>
          <w:rFonts w:cs="Roboto;Times New Roman" w:ascii="Roboto;Times New Roman" w:hAnsi="Roboto;Times New Roman"/>
          <w:spacing w:val="3"/>
          <w:sz w:val="28"/>
          <w:szCs w:val="28"/>
        </w:rPr>
        <w:t>повышения результативности работы в области противодействия коррупции необходимо совершенствовать деятельность по выявлению преступлений и правонарушений, связанных с распоряжением государственным и муниципальным имуществом, расходованием бюджетных средств, закупкой товаров, выполнением работ и оказанием услуг для государственных и муниципальных нужд; обратить особое внимание на факты аффилированности должностных лиц с хозяйствующими субъектами, оказание им преференций в ущерб законным интересам общества и государства, принятие управленческих решений в условиях конфликта интересов; с привлечением контрольных (надзорных) органов реализовать мероприятия по пресечению коррупционных проявлений, связанных с хищением бюджетных средств, выделенных для социально-экономической поддержки граждан и бизнеса, обеспечить реализацию мероприятий по предупреждению и выявлению нарушений при реализации приоритетных национальных проект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Roboto;Times New Roman" w:hAnsi="Roboto;Times New Roman" w:cs="Roboto;Times New Roman"/>
          <w:spacing w:val="3"/>
          <w:sz w:val="28"/>
          <w:szCs w:val="28"/>
        </w:rPr>
      </w:pPr>
      <w:r>
        <w:rPr>
          <w:rFonts w:cs="Roboto;Times New Roman" w:ascii="Roboto;Times New Roman" w:hAnsi="Roboto;Times New Roman"/>
          <w:spacing w:val="3"/>
          <w:sz w:val="28"/>
          <w:szCs w:val="28"/>
        </w:rPr>
        <w:t xml:space="preserve">По итогам совещания принято решение о проведении комплекса дополнительных организационно-практических мероприятий, направленных на повышение эффективности деятельности правоохранительных и иных уполномоченных органов в обозначенной сфере, ход исполнения которых прокурором района взят на личный контроль.   </w:t>
      </w:r>
    </w:p>
    <w:p>
      <w:pPr>
        <w:pStyle w:val="Normal"/>
        <w:suppressAutoHyphens w:val="true"/>
        <w:spacing w:lineRule="exact" w:line="240"/>
        <w:jc w:val="both"/>
        <w:rPr>
          <w:rFonts w:ascii="Roboto;Times New Roman" w:hAnsi="Roboto;Times New Roman" w:cs="Roboto;Times New Roman"/>
          <w:spacing w:val="3"/>
          <w:sz w:val="28"/>
          <w:szCs w:val="28"/>
        </w:rPr>
      </w:pPr>
      <w:r>
        <w:rPr>
          <w:rFonts w:cs="Roboto;Times New Roman" w:ascii="Roboto;Times New Roman" w:hAnsi="Roboto;Times New Roman"/>
          <w:spacing w:val="3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Прокурор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Яльчикского район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А.Н. Кудряшо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Roboto;Times New Roman" w:hAnsi="Roboto;Times New Roman" w:eastAsia="Calibri" w:cs="Roboto;Times New Roman"/>
          <w:spacing w:val="3"/>
          <w:sz w:val="28"/>
          <w:szCs w:val="28"/>
          <w:lang w:eastAsia="en-US"/>
        </w:rPr>
      </w:pPr>
      <w:r>
        <w:rPr>
          <w:rFonts w:eastAsia="Calibri" w:cs="Roboto;Times New Roman" w:ascii="Roboto;Times New Roman" w:hAnsi="Roboto;Times New Roman"/>
          <w:spacing w:val="3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5:00Z</dcterms:created>
  <dc:creator>User</dc:creator>
  <dc:description/>
  <cp:keywords/>
  <dc:language>en-US</dc:language>
  <cp:lastModifiedBy>Кудряшов Александр Николаевич</cp:lastModifiedBy>
  <cp:lastPrinted>2022-03-25T13:25:00Z</cp:lastPrinted>
  <dcterms:modified xsi:type="dcterms:W3CDTF">2022-03-25T10:25:00Z</dcterms:modified>
  <cp:revision>8</cp:revision>
  <dc:subject/>
  <dc:title/>
</cp:coreProperties>
</file>