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5 августа  2022 года                                                                                     №50/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Макарова Евгения Дмитриевича кандидатом в депутаты Собрания депутатов Моргаушского муниципального округа Чувашской Республики первого созыва, по Кадикасинскому  одномандатному избирательному округу № 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самовыдви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арова Евгения Дмитрие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Макарова Евгения Дмитриевича, 1963 года рождения, проживающего в  д. Шомиково  Моргаушского района  Чувашской   Республики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начальника  отдела службы безопасности ГУП Чувашской Республики "ФАРМАЦИЯ" Минздрава Чувашии, выдвинутого </w:t>
      </w:r>
      <w:r>
        <w:rPr>
          <w:sz w:val="26"/>
          <w:szCs w:val="26"/>
        </w:rPr>
        <w:t>в порядке самовыдвижения</w:t>
      </w:r>
      <w:r>
        <w:rPr>
          <w:sz w:val="28"/>
          <w:szCs w:val="28"/>
        </w:rPr>
        <w:t xml:space="preserve"> кандидатом в депутаты Собрания депутатов Моргаушского муниципального округа Чувашской Республики первого созыва, по Кадикасинскому  одномандатному избирательному округу     № 8  05 августа  2022 года в 9 часов 5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Макарову Евгению Дмитри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8-04T04:35:00Z</dcterms:modified>
  <cp:revision>10</cp:revision>
  <dc:subject/>
  <dc:title>Канашская районная территориальная избирательная комиссия Чувашской Республики</dc:title>
</cp:coreProperties>
</file>