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Cs w:val="24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Вурнар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984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 на 2023 год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за 2023 год 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роведение экспертизы по определению Арбитражного суда Чувашской Республ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0503 А5102727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гашение задолженности за газ по исполнительным листам Арбитражного суда Чувашской Республ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 0502 Ч41037345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024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0241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апитальный ремонт сетей канализации п. Вурнары (на государственную экспертизу канализационных колодц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0502 А130373090 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7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781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 организацию мероприятий, связанных с погребением погибших в ходе выполнения специальной операции на Укра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 1006 Ц31011061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леустроительное экспертное заключ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 0113 Ч41037345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ценку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 0412 А42017353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плату административных штрафов по исполнительным ли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 0409 Ч210374192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плату административных штрафов по исполнительным ли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 0309 Ц81047596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плату административных штрафов по исполнительным ли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 0501 А21027702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оплату административных штрафов по исполнительным лис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 1003 А21037296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плату административных штрафов по исполнительным ли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 1004 А21037296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кон в Сендимиркинском СДК Вурманкасинского территориальн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0801 Ц41157534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802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8020,45</w:t>
            </w:r>
          </w:p>
        </w:tc>
      </w:tr>
    </w:tbl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Вурнарског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униципального округа Чувашской республики</w:t>
        <w:tab/>
        <w:tab/>
        <w:tab/>
        <w:t xml:space="preserve">           Н.В. Никандрова</w:t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Дима</dc:creator>
  <dc:description/>
  <cp:keywords/>
  <dc:language>en-US</dc:language>
  <cp:lastModifiedBy>Finance5</cp:lastModifiedBy>
  <cp:lastPrinted>2013-03-20T11:24:00Z</cp:lastPrinted>
  <dcterms:modified xsi:type="dcterms:W3CDTF">2024-03-05T11:46:00Z</dcterms:modified>
  <cp:revision>30</cp:revision>
  <dc:subject/>
  <dc:title>Проект</dc:title>
</cp:coreProperties>
</file>