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.2024 г. № 47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5102" w:hanging="0"/>
        <w:jc w:val="both"/>
        <w:rPr>
          <w:rFonts w:eastAsia="Calibri"/>
          <w:b w:val="false"/>
          <w:b w:val="false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Чувашской Республики от 26.07.2023 №1366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своение адресов объектам адресации, изменение, аннулирование адресов»</w:t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 w:val="false"/>
          <w:szCs w:val="24"/>
        </w:rPr>
        <w:t>В связи с изданием постановления Правительства Российской Федерации от 05.02.2024 №124 «О внесении изменений в постановление Правительства Российской Федерации от 19 ноября 2014 г. № 1221» администрация Моргаушского муниципального округа Чувашской Республики 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1. Внести в постановление администрации Моргаушского муниципального округа Чувашской Республики от 26.07.2023 №1366 «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исвоение адресов объектам адресации, изменение, аннулирование адресов» (далее – 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1.1. Абзац первый пункта 2.4. «Срок предоставления муниципальной услуги» раздела II. «Стандарт предоставления муниципальной услуги» приложения к Постановлению исключить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 w:val="false"/>
          <w:szCs w:val="24"/>
        </w:rPr>
        <w:t>1.2. Подпункт 3.3.1. пункта 3.3. «Принятие решения о присвоении или об отказе в присвоении адресов объектам адресации, изменение, аннулирование адресов» раздела III. «Состав, последовательность и сроки выполнения административных процедур» приложения к Постановлени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«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ется уполномоченным органом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а) в случае подачи заявления на бумажном носителе – в срок не более 10 рабочих дней со дня поступления заявления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2. Контроль за выполнением настоящего постановления возложить на первого заместителя главы администрации Моргаушского муниципального округа - начальника Управления по благоустройству и развитию территорий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Cs w:val="22"/>
        </w:rPr>
      </w:pPr>
      <w:r>
        <w:rPr>
          <w:rFonts w:eastAsia="Calibri"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Чувашской Республики                                                                                            </w:t>
        <w:tab/>
        <w:t>А.Н. Матросов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b/>
      <w:sz w:val="22"/>
    </w:rPr>
  </w:style>
  <w:style w:type="character" w:styleId="Style15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1:00Z</dcterms:created>
  <dc:creator>okc</dc:creator>
  <dc:description/>
  <cp:keywords/>
  <dc:language>en-US</dc:language>
  <cp:lastModifiedBy>Семенов Николай Юрьевич</cp:lastModifiedBy>
  <cp:lastPrinted>2024-03-13T14:48:00Z</cp:lastPrinted>
  <dcterms:modified xsi:type="dcterms:W3CDTF">2024-04-16T08:31:00Z</dcterms:modified>
  <cp:revision>2</cp:revision>
  <dc:subject/>
  <dc:title>Чǎваш Республики</dc:title>
</cp:coreProperties>
</file>