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12.2024  № 378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постановлением администрации города Чебоксары от 23.01.2023 № 176 «Об 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 12 от 25.11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 25.11.2024, рекомендациями Комиссии по подготовке проекта правил землепользования и застройки администрации города Чебоксары от 29.11.2024 администрация города Чебоксары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20704:1404 площадью 9 819 кв. м, расположенного по адресу: г. Чебоксары, проезд Базовый, д. 30 (</w:t>
      </w:r>
      <w:r>
        <w:rPr>
          <w:bCs/>
          <w:sz w:val="28"/>
          <w:szCs w:val="28"/>
        </w:rPr>
        <w:t>коммунально-складская зона (П-2)</w:t>
      </w:r>
      <w:r>
        <w:rPr>
          <w:sz w:val="28"/>
          <w:szCs w:val="28"/>
        </w:rPr>
        <w:t>), «Производственная деятельность»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  <w:lang w:eastAsia="ar-SA"/>
        </w:rPr>
        <w:t>2. 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1:01:020201:290, расположенного по адресу: г.Чебоксары, </w:t>
      </w:r>
      <w:r>
        <w:rPr>
          <w:color w:val="000000"/>
          <w:sz w:val="28"/>
          <w:szCs w:val="28"/>
        </w:rPr>
        <w:t>ул. Коммунальная Слобода, дом 24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зона застройки индивидуальными жилыми домами (Ж-1)</w:t>
      </w:r>
      <w:r>
        <w:rPr>
          <w:sz w:val="28"/>
          <w:szCs w:val="28"/>
        </w:rPr>
        <w:t>, «Гостиничное обслуживание»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е здания, в границах земельного участка с кадастровым номером 21:01:030306:448, расположенного по адресу: г. Чебоксары, пр. Тракторостроителей, в части уменьшения минимального отступа от границ земельного участка с восточной стороны с 3 м до 0,5 м, с южной стороны с 3 м до 1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2-05T15:37:00Z</cp:lastPrinted>
  <dcterms:modified xsi:type="dcterms:W3CDTF">2024-12-09T06:57:00Z</dcterms:modified>
  <cp:revision>80</cp:revision>
  <dc:subject/>
  <dc:title>Чăваш Республики</dc:title>
</cp:coreProperties>
</file>