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42860578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№_________</w:t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     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00000:15284</w:t>
      </w:r>
      <w:r>
        <w:rPr/>
        <w:t xml:space="preserve">, расположенного по адресу: Чувашская Республика – Чувашия, г. Новочебоксарск, </w:t>
        <w:br/>
        <w:t xml:space="preserve">бульвар Зеленый дом 31, квартира 9 общей площадью </w:t>
      </w:r>
      <w:r>
        <w:rPr>
          <w:color w:val="000000"/>
        </w:rPr>
        <w:t xml:space="preserve">53,2 </w:t>
      </w:r>
      <w:r>
        <w:rPr/>
        <w:t>кв. м., в качестве его правообладателей, владеющих данным объектом на праве собственности, выявлены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- Ершов Юрий Михайлович, 28.09.1937 года рождения, место рождения </w:t>
        <w:br/>
        <w:t>гор. Бабушкин Бурятской Республики, зарегистрированный по адресу город Новочебоксарск, бульвар Зеленый дом 31, квартира 9, паспорт: серия **** №******,</w:t>
        <w:br/>
        <w:t>выдан Новочебоксарским ГОВД Чувашской Республики, дата выдачи **.**.****, код подразделения ***-***, СНИЛС: ***-***-***-**, - 1/2 доли в прав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- Ершова Галина Анатольевна, 18.06.1943, года рождения, место рождения</w:t>
        <w:br/>
        <w:t>село Шеломянское Красноборского района Архангельской области, зарегистрированная</w:t>
        <w:br/>
        <w:t xml:space="preserve">по адресу: город Новочебоксарск, бульвар Зеленый дом 31, квартира 9, паспорт: </w:t>
        <w:br/>
        <w:t xml:space="preserve">серия **** №******, выдан Новочебоксарским ГОВД Чувашской Республики, дата </w:t>
        <w:br/>
        <w:t>выдачи **.**.****, код подразделения ***-***, СНИЛС: ***-***-***-**, - 1/2 доли в пра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аво собственности на жилое помещение, указанное в пункте 1 настоящего постановления, подтверждается договором № 2-283 от 26.01.1993, удостоверенным нотариусом Новочебоксарской государственной нотариальной конторы Чувашской Республики Спиридоновой Е.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 xml:space="preserve">3.  В течение 30 дней с момента размещения проекта постановления на официальном сайте администрации города Новочебоксарска Чувашской Республики лица, выявленные в качестве правообладателей, могут представить возражения в письменном либо электронном виде по адресу: Чувашская Республика, г. Новочебоксарск, ул. Винокурова, </w:t>
        <w:br/>
        <w:t xml:space="preserve">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sectPr>
      <w:type w:val="nextPage"/>
      <w:pgSz w:w="11906" w:h="16838"/>
      <w:pgMar w:left="1588" w:right="737" w:gutter="0" w:header="0" w:top="56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9-13T08:48:00Z</dcterms:modified>
  <cp:revision>164</cp:revision>
  <dc:subject/>
  <dc:title>Чёваш Республикин</dc:title>
</cp:coreProperties>
</file>