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29602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>Возложить временное исполнение обязанностей министра транспорта и дорожного хозяйства Чувашской Республики с 3 октября 2023 г. на Петрова Максима Михайловича, заместителя министра транспорта и дорожного хозяйства Чувашской Республик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lang w:val="en-US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 октября 2023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9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4:00Z</dcterms:created>
  <dc:creator>Администратор</dc:creator>
  <dc:description/>
  <dc:language>en-US</dc:language>
  <cp:lastModifiedBy>Минтранс ЧР Петрова Наталия</cp:lastModifiedBy>
  <cp:lastPrinted>2023-07-20T11:37:00Z</cp:lastPrinted>
  <dcterms:modified xsi:type="dcterms:W3CDTF">2023-10-02T07:04:00Z</dcterms:modified>
  <cp:revision>2</cp:revision>
  <dc:subject/>
  <dc:title/>
</cp:coreProperties>
</file>