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10.2024  № 3136</w:t>
      </w:r>
    </w:p>
    <w:p>
      <w:pPr>
        <w:pStyle w:val="Normal"/>
        <w:ind w:right="4394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ko-KR"/>
        </w:rPr>
      </w:r>
    </w:p>
    <w:p>
      <w:pPr>
        <w:pStyle w:val="Normal"/>
        <w:ind w:right="4394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 временном ограничении движения транспортных средств</w:t>
      </w: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 Гагаринскому мосту города Чебоксары </w:t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соответствии с Федеральным законом от 10.12.1995 № 196-ФЗ </w:t>
        <w:br/>
        <w:t>«О безопасности дорожного движения», Федеральным законом от 06.10.2003 № 131-ФЗ «Об общих принципах организации местного самоуправления в 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Законом Чувашской Республики от 15.11.2007 № 72 «Об основаниях временного ограничения или прекращения движения транспортных средств на автомобильных дорогах», постановлением Кабинета Министров Чувашской Республики от 24.02.2012 № 62 «Об 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 целях обеспечения безопасности дорожного движения, в связи с обращением МКУ «Управление жилищно-коммунального хозяйства и благоустройства» от 08.10.2024 № 01/12-4113 и от 08.10.2024 № 01/12-4123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bookmarkStart w:id="0" w:name="__DdeLink__37_1906711225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граничить движение транспортных средств для производства ремонтно-восстановительных работ на Гагаринском мос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 правой половине проезжей части Гагаринского моста города Чебоксары (в направлен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ы Ю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агарина в сторону улицы Ю. Фучик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) в период с 12.10.2024 по 01.10.20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 левой половине проезжей части Гагаринского моста города Чебоксары (в направлении от улицы Ю. Фучика в сторону улицы Ю. Гагарина) в период с 01.10.2025 по 30.10.2026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A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3. Контроль за исполнением настоящего постановления возложить на заместителя главы администрации города Чебоксары по вопросам ЖКХ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ЖКХ, энергетики, транспорта и связ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A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ko-KR"/>
        </w:rPr>
      </w:r>
    </w:p>
    <w:p>
      <w:pPr>
        <w:pStyle w:val="Normal"/>
        <w:spacing w:lineRule="auto" w:line="276"/>
        <w:ind w:right="7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Глава города Чебоксары </w:t>
        <w:tab/>
        <w:tab/>
        <w:tab/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Cs w:val="16"/>
      </w:rPr>
      <w:t>026-</w:t>
    </w:r>
    <w:r>
      <w:rPr>
        <w:rFonts w:cs="Times New Roman" w:ascii="Times New Roman" w:hAnsi="Times New Roman"/>
        <w:szCs w:val="16"/>
        <w:lang w:eastAsia="ko-K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Malgun Gothic" w:cs="Verdana"/>
      <w:color w:val="auto"/>
      <w:sz w:val="16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2"/>
      <w:ind w:left="7088" w:hanging="7088"/>
      <w:outlineLvl w:val="3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4:00Z</dcterms:created>
  <dc:creator>IRONMANN (AKA SHAMAN)</dc:creator>
  <dc:description/>
  <cp:keywords/>
  <dc:language>en-US</dc:language>
  <cp:lastModifiedBy>gcheb_mashburo2</cp:lastModifiedBy>
  <cp:lastPrinted>2024-10-09T09:08:00Z</cp:lastPrinted>
  <dcterms:modified xsi:type="dcterms:W3CDTF">2024-10-09T12:28:00Z</dcterms:modified>
  <cp:revision>7</cp:revision>
  <dc:subject/>
  <dc:title/>
</cp:coreProperties>
</file>